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соціальної політи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8801, Барський районний центр зайнято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Бар, Майдан Святого Миколая, 10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1) 2-20-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двоповерхової адміністративної будівлі (літ.Б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8801.1.ЯРЦЯЖЕ0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 Барський р-н, м.Бар, вул.Галицьких вояків (колишня Островського), 2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3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202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мисловими товарами, що були у використанні</w:t>
            </w:r>
          </w:p>
        </w:tc>
      </w:tr>
      <w:tr>
        <w:trPr>
          <w:trHeight w:val="3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199618, Державне підприємство спиртової та лікеро-горілчаної промисловості «Укрспи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, на 1-му поверсі прачечної (літ.2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Жмеринський р-н, с.Мартинівка, вул. Яжука, 20 (колишня Леніна, 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57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1,3 кв.м - надання послуг поштового зв’язку;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0,0 кв.м – здійснення торгівлі продовольчими товарами, крім товарів підакцизної групи;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,0 кв.м – розповсюдження відділенням поштового зв’язку періодичних видань, заснованих об’єднаннями громадян, державними науково-дослідними установами, навчальними закладами, трудовими та журналістськими колективами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3:00Z</dcterms:created>
  <dc:creator>natali</dc:creator>
  <dc:description/>
  <cp:keywords/>
  <dc:language>en-US</dc:language>
  <cp:lastModifiedBy>2</cp:lastModifiedBy>
  <cp:lastPrinted>2018-01-17T00:34:00Z</cp:lastPrinted>
  <dcterms:modified xsi:type="dcterms:W3CDTF">2018-01-24T12:53:00Z</dcterms:modified>
  <cp:revision>2</cp:revision>
  <dc:subject/>
  <dc:title>          </dc:title>
</cp:coreProperties>
</file>