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257"/>
        <w:gridCol w:w="2127"/>
        <w:gridCol w:w="2480"/>
        <w:gridCol w:w="1145"/>
        <w:gridCol w:w="1797"/>
        <w:gridCol w:w="743"/>
        <w:gridCol w:w="1412"/>
        <w:gridCol w:w="1064"/>
        <w:gridCol w:w="1807"/>
        <w:gridCol w:w="46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 вестибюлю, на 1-му поверсі навчального корпусу №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Воїнів-інтернаціоналістів, 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73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чки з  приготування та продажу кави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3066117, Державний навчальний заклад «Професійно-технічне училище №21 м.Калинівки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403, Вінницька обл., Калинівський р-н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Калинівка, вул. Машинобудівників, 1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3) 2-25-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в будівлі їдальні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Вінницька обл., Калинівський р-н, с.Нова Гребля, вул.Шкільна, 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969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готовлення напівфабрикатів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760727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ержавний вищий навчальний заклад «Могилів-Подільський монтажно-економічний коледж»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огилів-Подільський р-н, м.Могилів-Подільський, вул. В.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3) 6-41-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та 2-му поверхах, навчально-виробничої майстерні (літ.Б)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огилів-Подільський р-н, м.Могилів-Подільський, вул. В.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2733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урсів з навчання водіїв автомобілів (із погодинним режимом використання)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5:00Z</dcterms:created>
  <dc:creator>natali</dc:creator>
  <dc:description/>
  <cp:keywords/>
  <dc:language>en-US</dc:language>
  <cp:lastModifiedBy>2</cp:lastModifiedBy>
  <cp:lastPrinted>2018-03-20T00:13:00Z</cp:lastPrinted>
  <dcterms:modified xsi:type="dcterms:W3CDTF">2018-02-07T13:45:00Z</dcterms:modified>
  <cp:revision>2</cp:revision>
  <dc:subject/>
  <dc:title>          </dc:title>
</cp:coreProperties>
</file>