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32"/>
        <w:gridCol w:w="2279"/>
        <w:gridCol w:w="2426"/>
        <w:gridCol w:w="1141"/>
        <w:gridCol w:w="1923"/>
        <w:gridCol w:w="832"/>
        <w:gridCol w:w="1418"/>
        <w:gridCol w:w="1058"/>
        <w:gridCol w:w="1841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104" w:right="-42" w:firstLine="104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онд державного майна Україн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 xml:space="preserve">Не увійшло до статутного (складеного) капіталу 00371630, відкритого акціонерного товариства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Деребчинський цукровий завод</w:t>
            </w:r>
            <w:r>
              <w:rPr>
                <w:rFonts w:cs="Verdana" w:ascii="Verdana" w:hAnsi="Verdana"/>
              </w:rPr>
              <w:t>”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532, Вінницька обл., Шаргород-ський р-н, с.Деребчин, вул.Леніна, 1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67-52-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е вбудоване приміщення на 1-му поверсі будинку побуту (літ.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71630.9.ААБАГИ0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532, Вінницька обл., Шаргородський р-н, с. Деребчин, вул. Леніна, 9</w:t>
            </w:r>
          </w:p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  <w:lang w:val="uk-UA"/>
              </w:rPr>
            </w:pPr>
            <w:r>
              <w:rPr>
                <w:rFonts w:cs="Verdana" w:ascii="Verdana" w:hAnsi="Verdana"/>
                <w:szCs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7778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5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торгівлі продовольчими товарами, крім товарів підакцизної групи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2:00Z</dcterms:created>
  <dc:creator>natali</dc:creator>
  <dc:description/>
  <cp:keywords/>
  <dc:language>en-US</dc:language>
  <cp:lastModifiedBy>Admin</cp:lastModifiedBy>
  <cp:lastPrinted>2017-03-13T11:09:00Z</cp:lastPrinted>
  <dcterms:modified xsi:type="dcterms:W3CDTF">2017-03-29T12:02:00Z</dcterms:modified>
  <cp:revision>2</cp:revision>
  <dc:subject/>
  <dc:title>          </dc:title>
</cp:coreProperties>
</file>