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300"/>
        <w:gridCol w:w="2248"/>
        <w:gridCol w:w="2431"/>
        <w:gridCol w:w="1146"/>
        <w:gridCol w:w="1928"/>
        <w:gridCol w:w="837"/>
        <w:gridCol w:w="1419"/>
        <w:gridCol w:w="1063"/>
        <w:gridCol w:w="1648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4" w:right="-42" w:firstLine="10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інфраструктури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20116650, Вінницька дирекція Українського державного підприємства поштового зв’язку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Укрпошта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Соборна, 5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22-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триповерхової будівлі телекому та відділення зв’язку (літ.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560045.200.АААЖЕИ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3600, Вінницька обл., Тиврівський р-н, м. Гнівань, вул. Соборна (колишня Леніна), 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366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непродовольчими товарами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8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інфраструктури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0116650, Вінницька дирекція Українського державного підприємства поштового зв’язку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Укрпошта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Соборна, 5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22-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1-му поверсі будівлі районного відділу зв’язку, у т.ч. Пошта, Телеком (літ.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560045.200АААЖЕИ3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600, Вінницька обл., Тульчинський р-н, м.Тульчин, вул. Миколи Леонтовича (колишня Леніна), 74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2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вового автомату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8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інфраструктури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0116650, Вінницька дирекція Українського державного підприємства поштового зв’язку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Укрпошта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Соборна, 5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22-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в будівлю вокзалу станції Козятин-1 приміщення на 1-му поверсі відділення Укрпош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560045.200.ХТЕОВА1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-ський р-н, м.Козятин, вул.Привокзаль-на,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77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рекламного агенства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8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інфраструктури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0116650, Вінницька дирекція Українського державного підприємства поштового зв’язку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Укрпошта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Соборна, 5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22-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в будівлю вокзалу станції Козятин-1 приміщення на 1-му поверсі відділення Укрпош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560045.200.ХТЕОВА1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-ський р-н, м.Козятин, вул.Привокзаль-на,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27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рекламного агенства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0:00Z</dcterms:created>
  <dc:creator>natali</dc:creator>
  <dc:description/>
  <cp:keywords/>
  <dc:language>en-US</dc:language>
  <cp:lastModifiedBy>2</cp:lastModifiedBy>
  <cp:lastPrinted>2016-12-22T11:32:00Z</cp:lastPrinted>
  <dcterms:modified xsi:type="dcterms:W3CDTF">2016-12-28T14:30:00Z</dcterms:modified>
  <cp:revision>2</cp:revision>
  <dc:subject/>
  <dc:title>          </dc:title>
</cp:coreProperties>
</file>