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6"/>
        <w:gridCol w:w="2302"/>
        <w:gridCol w:w="2306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Фонд державного майна Украї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27990, Регіональне відділення Фонду державного майна України по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8, м.Вінниця, вул. Гоголя, 1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ел. (0432) 67-52-17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частина триповерхового  адміністративного корпус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27990.4.АААДКЕ2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8, м.Вінниця, вул. Гоголя, 10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15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рекламного щита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2:00Z</dcterms:created>
  <dc:creator>natali</dc:creator>
  <dc:description/>
  <cp:keywords/>
  <dc:language>en-US</dc:language>
  <cp:lastModifiedBy>Admin</cp:lastModifiedBy>
  <cp:lastPrinted>2018-02-14T12:44:00Z</cp:lastPrinted>
  <dcterms:modified xsi:type="dcterms:W3CDTF">2018-03-06T14:02:00Z</dcterms:modified>
  <cp:revision>2</cp:revision>
  <dc:subject/>
  <dc:title>          </dc:title>
</cp:coreProperties>
</file>