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 казначейська служба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7730494, Управління Державної казначейської служби України у Хмільницькому районі та м.Хмільнику Вінницької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000, Вінницька обл., Хмільницький р-н, м.Хмільник, вул. Літописна, 11 (колишня Червоного Козацтва, 14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8) 2-28-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е вбудоване приміщення на 1-му поверсі адміністративного приміщення (літ. А)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730494.1.УФНМЛШ0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2000, Вінницька обл., Хмільницький р-н, м.Хмільник, вул. Літописна, 11 (колишня Червоного Козацтва, 14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2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4960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1:00Z</dcterms:created>
  <dc:creator>natali</dc:creator>
  <dc:description/>
  <cp:keywords/>
  <dc:language>en-US</dc:language>
  <cp:lastModifiedBy>2</cp:lastModifiedBy>
  <cp:lastPrinted>2016-11-03T10:42:00Z</cp:lastPrinted>
  <dcterms:modified xsi:type="dcterms:W3CDTF">2017-06-07T09:11:00Z</dcterms:modified>
  <cp:revision>2</cp:revision>
  <dc:subject/>
  <dc:title>          </dc:title>
</cp:coreProperties>
</file>