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81"/>
        <w:gridCol w:w="2286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ціональна поліція 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країни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09131,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правління поліції охорони у Вінницькій області, 21034, м.Вінниця, пров. Залізничний, 4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54-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будівлі гаражу (літ.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а обл., Жмеринський р-н, м.Жмеринка, вул. Короленка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936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користання за призначенням (гараж, кладова).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а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6:00Z</dcterms:created>
  <dc:creator>natali</dc:creator>
  <dc:description/>
  <cp:keywords/>
  <dc:language>en-US</dc:language>
  <cp:lastModifiedBy>2</cp:lastModifiedBy>
  <cp:lastPrinted>2018-08-09T09:34:00Z</cp:lastPrinted>
  <dcterms:modified xsi:type="dcterms:W3CDTF">2018-09-04T07:46:00Z</dcterms:modified>
  <cp:revision>3</cp:revision>
  <dc:subject/>
  <dc:title>          </dc:title>
</cp:coreProperties>
</file>