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 державного майна, щодо якого надійшла заява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581"/>
        <w:gridCol w:w="2286"/>
        <w:gridCol w:w="2273"/>
        <w:gridCol w:w="1135"/>
        <w:gridCol w:w="2035"/>
        <w:gridCol w:w="829"/>
        <w:gridCol w:w="1230"/>
        <w:gridCol w:w="1058"/>
        <w:gridCol w:w="1927"/>
      </w:tblGrid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 щодо якого надійшла заява про оренду</w:t>
            </w:r>
          </w:p>
        </w:tc>
      </w:tr>
      <w:tr>
        <w:trPr>
          <w:trHeight w:val="258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5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Вартість майна за незалеж-ною оцінкою, гр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Макси-мально можли-вий строк оренд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>
          <w:trHeight w:val="70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освіти і науки Україн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2070693,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інницький національний технічний університет,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21, м.Вінниця, вул. Хмельницьке шосе, 95</w:t>
            </w:r>
          </w:p>
          <w:p>
            <w:pPr>
              <w:pStyle w:val="Normal"/>
              <w:spacing w:lineRule="auto" w:line="432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56-08-4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ерухоме майно –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житлові вбудовані приміщення,  на 4-му поверсі навчального корпусу №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21021, м.Вінниця,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ул. Воїнів-Інтернаціоналістів,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470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8827681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дання освітніх ліцензійних послуг на базі комунального закладу «Подільський науково-технічний ліцей для обдарованої молоді»</w:t>
            </w:r>
          </w:p>
        </w:tc>
      </w:tr>
      <w:tr>
        <w:trPr/>
        <w:tc>
          <w:tcPr>
            <w:tcW w:w="1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Заява про оренду зазначеного об’єкта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а надається в окремому конверті з написом “Заява про оренду”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0" w:header="0" w:top="102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47:00Z</dcterms:created>
  <dc:creator>natali</dc:creator>
  <dc:description/>
  <cp:keywords/>
  <dc:language>en-US</dc:language>
  <cp:lastModifiedBy>2</cp:lastModifiedBy>
  <cp:lastPrinted>2018-08-20T10:17:00Z</cp:lastPrinted>
  <dcterms:modified xsi:type="dcterms:W3CDTF">2018-09-04T07:47:00Z</dcterms:modified>
  <cp:revision>2</cp:revision>
  <dc:subject/>
  <dc:title>          </dc:title>
</cp:coreProperties>
</file>