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2"/>
        <w:gridCol w:w="2235"/>
        <w:gridCol w:w="2273"/>
        <w:gridCol w:w="1135"/>
        <w:gridCol w:w="1987"/>
        <w:gridCol w:w="876"/>
        <w:gridCol w:w="1230"/>
        <w:gridCol w:w="1058"/>
        <w:gridCol w:w="192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549658, Державний професійно- технічний  навчальний заклад «Козятинське міжрегіональне вище професійне училище залізничного транспорту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100, Вінницька обл., Козятинський р-н, м.Козятин, вул. Катукова, 4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2) 2-00-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будівля котельні (літ.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549658.1.ДИЕБИО1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Козятинський р-н, м.Козятин, вул. О.Кошового, 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1,6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21489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послуг теплопостачання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5373963, Вінницьке регіональне управління водних ресурсів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1100, м.Вінниця, вул.Хмельницьке шосе, 1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09-00, 52-08-9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майстерні для ремонту механізмів (літ.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373963.22.КФГДЛС0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Сабарівське шосе, 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997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монт і технічне обслуговування транспортних засобів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7:00Z</dcterms:created>
  <dc:creator>natali</dc:creator>
  <dc:description/>
  <cp:keywords/>
  <dc:language>en-US</dc:language>
  <cp:lastModifiedBy>User</cp:lastModifiedBy>
  <cp:lastPrinted>2017-10-10T23:49:00Z</cp:lastPrinted>
  <dcterms:modified xsi:type="dcterms:W3CDTF">2017-01-25T14:12:00Z</dcterms:modified>
  <cp:revision>3</cp:revision>
  <dc:subject/>
  <dc:title>          </dc:title>
</cp:coreProperties>
</file>