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814461, Вінницький коледж будівництва і архітектури Київського національного  університету будівництва і архітектур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проспект Коцюбинського, 5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5-79-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ерухоме майно –нежитлові вбудовані приміщення на 1-му поверсі навчального корпусу №2 (літ.А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21001, м.Вінниця, проспект Коцюбинського, 53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90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62904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їдальні у навчальному заклад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6:00Z</dcterms:created>
  <dc:creator>natali</dc:creator>
  <dc:description/>
  <cp:keywords/>
  <dc:language>en-US</dc:language>
  <cp:lastModifiedBy>2</cp:lastModifiedBy>
  <cp:lastPrinted>2017-08-05T07:11:00Z</cp:lastPrinted>
  <dcterms:modified xsi:type="dcterms:W3CDTF">2017-10-19T11:16:00Z</dcterms:modified>
  <cp:revision>2</cp:revision>
  <dc:subject/>
  <dc:title>          </dc:title>
</cp:coreProperties>
</file>