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Міністерство соціальної політи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92205, Могилів-Подільський міськрайонний центр зайнято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огилів-Подільський р-н, м.Могилів-Подільський, проспект Незалежності, 11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7) 6-48-41, 6-48-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в адміністративній будівлі (літ.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92205.1.ЯРЦЯЖЕ0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4000, Вінницька обл., Могилів-Подільський р-н, м.Могилів-Подільський, проспект Незалежності, 11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7,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52007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Розміщення Могилів-Подільського відділення управління виконавчої  дирекції Фонду  соціального страхування України у Вінницькій області 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3:00Z</dcterms:created>
  <dc:creator>natali</dc:creator>
  <dc:description/>
  <cp:keywords/>
  <dc:language>en-US</dc:language>
  <cp:lastModifiedBy>2</cp:lastModifiedBy>
  <cp:lastPrinted>2017-10-31T08:57:00Z</cp:lastPrinted>
  <dcterms:modified xsi:type="dcterms:W3CDTF">2017-12-14T14:23:00Z</dcterms:modified>
  <cp:revision>2</cp:revision>
  <dc:subject/>
  <dc:title>          </dc:title>
</cp:coreProperties>
</file>