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60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450695, Барський коледж транспорту та будівництва Національного транспортного університет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 Бар,  вул. Героїв Майдану, 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241) 2-16-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1-му поверсі будівлі гуртожитку та їдальні (літ. А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23000, Вінницька обл., Барський р-н, м. Бар, вул. Героїв Майдану, 11/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6,8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6782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9:00Z</dcterms:created>
  <dc:creator>natali</dc:creator>
  <dc:description/>
  <cp:keywords/>
  <dc:language>en-US</dc:language>
  <cp:lastModifiedBy>2</cp:lastModifiedBy>
  <cp:lastPrinted>2017-11-10T02:55:00Z</cp:lastPrinted>
  <dcterms:modified xsi:type="dcterms:W3CDTF">2017-12-21T06:59:00Z</dcterms:modified>
  <cp:revision>2</cp:revision>
  <dc:subject/>
  <dc:title>          </dc:title>
</cp:coreProperties>
</file>