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57"/>
        <w:gridCol w:w="2109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4760727, Державний вищий навчальний заклад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Могилів-Подільський монтажно-економічний коледж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огилів-Подільський р-н,  м.Могилів-Подільський, вул. Василя Стуса, 5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7) 6-41-90, 6-36-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і вбудовані приміщення на 1-му поверсі триповерхової добудови побутового корпусу (літ.А²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огилів-Подільський р-н,  м.Могилів-Подільський, вул. Василя Стуса, 58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2,6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66898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уфету, що не здійснює продаж товарів підакцизної групи у навчальному заклад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1:00Z</dcterms:created>
  <dc:creator>natali</dc:creator>
  <dc:description/>
  <cp:keywords/>
  <dc:language>en-US</dc:language>
  <cp:lastModifiedBy>2</cp:lastModifiedBy>
  <cp:lastPrinted>2016-11-03T10:42:00Z</cp:lastPrinted>
  <dcterms:modified xsi:type="dcterms:W3CDTF">2017-09-28T11:31:00Z</dcterms:modified>
  <cp:revision>2</cp:revision>
  <dc:subject/>
  <dc:title>          </dc:title>
</cp:coreProperties>
</file>