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 заяв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304"/>
        <w:gridCol w:w="2254"/>
        <w:gridCol w:w="2306"/>
        <w:gridCol w:w="1145"/>
        <w:gridCol w:w="1796"/>
        <w:gridCol w:w="744"/>
        <w:gridCol w:w="1414"/>
        <w:gridCol w:w="1064"/>
        <w:gridCol w:w="1804"/>
        <w:gridCol w:w="46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2070693, Вінницький національний технічний університет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 Хмельницьке шосе, 9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тел. (0432) 59-87-45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Нерухоме майно –нежитлове вбудоване приміщення на 1-му поверсі навчального корпусу №2 (літ. А) 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70693.1.НЖОПША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 Хмельницьке шосе, 95</w:t>
            </w:r>
          </w:p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269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банкомату</w:t>
            </w:r>
          </w:p>
        </w:tc>
      </w:tr>
      <w:tr>
        <w:trPr>
          <w:trHeight w:val="10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2070693, Вінницький національний технічний університет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 Хмельницьке шосе, 9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9-87-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на 1-му поверсі гуртожитку №3 (літ.Б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Воїнів Інтернаціоналістів / Келецька, 11/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86,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476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оведення господарської діяльності з медичної практики</w:t>
            </w:r>
          </w:p>
        </w:tc>
      </w:tr>
      <w:tr>
        <w:trPr/>
        <w:tc>
          <w:tcPr>
            <w:tcW w:w="1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43:00Z</dcterms:created>
  <dc:creator>natali</dc:creator>
  <dc:description/>
  <cp:keywords/>
  <dc:language>en-US</dc:language>
  <cp:lastModifiedBy>2</cp:lastModifiedBy>
  <cp:lastPrinted>2016-10-23T08:45:00Z</cp:lastPrinted>
  <dcterms:modified xsi:type="dcterms:W3CDTF">2017-02-13T06:43:00Z</dcterms:modified>
  <cp:revision>2</cp:revision>
  <dc:subject/>
  <dc:title>          </dc:title>
</cp:coreProperties>
</file>