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4"/>
        <w:gridCol w:w="2254"/>
        <w:gridCol w:w="2306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 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 тел.(0432) 59-87-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і вбудовані приміщення у прим.№2 одноповерхової прибудови  (літ.А¹) до 9-поверхового гуртожитку №6 (літ.А)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0, м.Вінниця, вул Келецька, 102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7747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проектних, проектно-вишукувальних робіт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8747357, Виробнича філія “Вінницька картографічна фабрика” державного підприємства “Центр  державного земельного кадастру”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 600-річчя, 1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432) 56-08-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виробничого корпусу (літ.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616582.1.ЛИМГТИ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21100, м.Вінниця, вул 600-річчя, 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0647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продовольчими товарами, крім товарів підакцизної групи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8747357, Виробнича філія “Вінницька картографічна фабрика” державного підприємства “Центр  державного земельного кадастру”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 600-річчя, 1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432) 56-08-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у прим.№2 на 1-му поверсі виробничого корпусу (літ.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616582.1.ЛИМГТИ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21100, м.Вінниця, вул 600-річчя, 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61301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ання побутових послуг населенню (ремонт побутової техніки)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4:00Z</dcterms:created>
  <dc:creator>natali</dc:creator>
  <dc:description/>
  <cp:keywords/>
  <dc:language>en-US</dc:language>
  <cp:lastModifiedBy>2</cp:lastModifiedBy>
  <cp:lastPrinted>2016-10-23T08:45:00Z</cp:lastPrinted>
  <dcterms:modified xsi:type="dcterms:W3CDTF">2016-12-27T13:04:00Z</dcterms:modified>
  <cp:revision>2</cp:revision>
  <dc:subject/>
  <dc:title>          </dc:title>
</cp:coreProperties>
</file>