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57"/>
        <w:gridCol w:w="2109"/>
        <w:gridCol w:w="2276"/>
        <w:gridCol w:w="1137"/>
        <w:gridCol w:w="1990"/>
        <w:gridCol w:w="880"/>
        <w:gridCol w:w="1231"/>
        <w:gridCol w:w="1059"/>
        <w:gridCol w:w="1933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Державна  казначейська служба Украї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37798840, Управління Державної казначейської служби України в Іллінецькому районі Вінницької області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2700, Вінницька обл., Іллінецький р-н, м.Іллінці, вул.Європейська, (колишня  Карла Маркса), 28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45) 2-30-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і вбудовані приміщення на 1-му поверсі двоповерхової адміністративної будівлі (літ. А)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727137.7.УФНМЛШ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а обл., Іллінецький р-н, м.Іллінці, вул.Європейська, (колишня  Карла Маркса), 28 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9,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59333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5:00Z</dcterms:created>
  <dc:creator>natali</dc:creator>
  <dc:description/>
  <cp:keywords/>
  <dc:language>en-US</dc:language>
  <cp:lastModifiedBy>2</cp:lastModifiedBy>
  <cp:lastPrinted>2017-07-13T04:17:00Z</cp:lastPrinted>
  <dcterms:modified xsi:type="dcterms:W3CDTF">2017-08-01T13:35:00Z</dcterms:modified>
  <cp:revision>2</cp:revision>
  <dc:subject/>
  <dc:title>          </dc:title>
</cp:coreProperties>
</file>