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300"/>
        <w:gridCol w:w="2248"/>
        <w:gridCol w:w="2431"/>
        <w:gridCol w:w="1146"/>
        <w:gridCol w:w="1928"/>
        <w:gridCol w:w="837"/>
        <w:gridCol w:w="1419"/>
        <w:gridCol w:w="1063"/>
        <w:gridCol w:w="1648"/>
      </w:tblGrid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04" w:right="-42" w:firstLine="104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ство водних ресурсів Украї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1033728, Вінницьке міжрайонне управління водного господарства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100, м. Вінниця, вул.Карбишева, 51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8-06-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частина даху будівлі мехмайстерні (літ.Б, Б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1033728.9.АААБАЖ8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21100, м.Вінниця, вул.Карбишева, 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158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 рокі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щогли з радіообладнанням оператора телекомунікацій, що надає послуги з рухомого (мобільного зв’язку)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8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1-му поверсі адміністративної будівлі (літ. 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Хмельницьке шосе, 15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815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громадської організації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5:00Z</dcterms:created>
  <dc:creator>natali</dc:creator>
  <dc:description/>
  <cp:keywords/>
  <dc:language>en-US</dc:language>
  <cp:lastModifiedBy>2</cp:lastModifiedBy>
  <cp:lastPrinted>2016-11-28T10:58:00Z</cp:lastPrinted>
  <dcterms:modified xsi:type="dcterms:W3CDTF">2016-12-27T13:05:00Z</dcterms:modified>
  <cp:revision>2</cp:revision>
  <dc:subject/>
  <dc:title>          </dc:title>
</cp:coreProperties>
</file>