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pPr>
      <w:r>
        <w:rPr>
          <w:b/>
          <w:szCs w:val="24"/>
        </w:rPr>
        <w:t>Позитивні приклади приватизації на Вінниччині</w:t>
      </w:r>
    </w:p>
    <w:p>
      <w:pPr>
        <w:pStyle w:val="2"/>
        <w:ind w:left="0" w:hanging="0"/>
        <w:jc w:val="both"/>
        <w:rPr/>
      </w:pPr>
      <w:r>
        <w:rPr>
          <w:szCs w:val="24"/>
        </w:rPr>
        <w:t xml:space="preserve">      </w:t>
      </w:r>
      <w:r>
        <w:rPr>
          <w:szCs w:val="24"/>
        </w:rPr>
        <w:t>В першому кварталі 2015 року проведено перевірку договору купівлі-продажу цілісного майнового комплексу – будинку культури і техніки «Іскра», що знаходився на балансі ВАТ «Вінницький інструментальний завод», за адресою: м. Вінниця, вул.Ватутіна, 27. Покупцем створено ТОВ «Іскра», де він став  засновником і директором. Одним із пунктів діяльності ТОВ «Іскра» є організація концертних та видовищних заходів, шоу-програм, лекцій, спортивних змагань, а також надання послуг в сфері освіти: курси, гуртки, секції та уроки.</w:t>
      </w:r>
    </w:p>
    <w:p>
      <w:pPr>
        <w:pStyle w:val="2"/>
        <w:ind w:left="0" w:hanging="0"/>
        <w:jc w:val="both"/>
        <w:rPr>
          <w:szCs w:val="24"/>
        </w:rPr>
      </w:pPr>
      <w:r>
        <w:rPr>
          <w:szCs w:val="24"/>
        </w:rPr>
        <w:t xml:space="preserve">      </w:t>
      </w:r>
      <w:r>
        <w:rPr>
          <w:szCs w:val="24"/>
        </w:rPr>
        <w:t xml:space="preserve">Починаючи з 2001 року, щорічно регіональним відділенням проводились перевірки щодо дотримання умов договору. Так, протягом 15 років будинок культури «Іскра» не припиняв своєї роботи та не змінював профіль діяльності. В приміщенні будинку культури «Іскра» продовжує працювати Клуб здорового відпочинку «Родинне гніздо». В клубі для  дорослих працюють гуртки: тай-бо; шейпінг; фітнес-йога; постановка весільного танцю; жіночій силовий фітнес; стріп пластика. Для дітей віком від 5-ти років в клубі працюють гуртки: народна хореографія; естрадна хореографія; класичні танці; вулична хореографія; сучасна хореографія; східні танці; бальні танці. Працює гурток іноземної мови (німецька, французька, польська, англійська). Також, проводяться дитячі ранки до  святкування Нового року, тематичні вечори та дискотеки для молоді. Прилегла територія до об’єкту обкладена тротуарною плиткою, межі території виділено бордюрами, проведено озеленення території, що має доглянутий вигляд. </w:t>
      </w:r>
    </w:p>
    <w:p>
      <w:pPr>
        <w:pStyle w:val="2"/>
        <w:ind w:left="0" w:hanging="0"/>
        <w:jc w:val="both"/>
        <w:rPr>
          <w:szCs w:val="24"/>
        </w:rPr>
      </w:pPr>
      <w:r>
        <w:rPr>
          <w:szCs w:val="24"/>
        </w:rPr>
        <w:t xml:space="preserve">      </w:t>
      </w:r>
      <w:r>
        <w:rPr>
          <w:szCs w:val="24"/>
        </w:rPr>
        <w:t>Перевіркою умов іншого договору купівлі-продажу проведеною в звітному періоді зафіксовано, що покупцем, який придбав  нежитлову будівлю заг.площею 378 кв.м ,1935 року забудови, що знаходилась на балансі ДП МВС України «Вінниця-Інформ-Ресурси» за адресою: м. Вінниця, вул. Соборна,20 повністю проведено реконструкцію. Будівля, яка розташована в центральній частині міста, безпосередньо на головній вулиці – Соборна, знаходилась в непридатному для використання стані та потребувала вкладення значних коштів. Покупець відновив всі комунікації, відремонтував фасад будівлі та привів його у відповідність до архітектурного ансамблю вулиці, що стало окрасою міста. На даний час перший поверх будівлі передано в оренду для комерційної діяльності (магазин «Шик та Блиск»), на 2-4 поверхах розміщено ряд офісних приміщень. На підставі повного виконання умов договір знято з контролю.</w:t>
      </w:r>
    </w:p>
    <w:p>
      <w:pPr>
        <w:pStyle w:val="2"/>
        <w:ind w:left="0" w:hanging="0"/>
        <w:jc w:val="both"/>
        <w:rPr>
          <w:szCs w:val="24"/>
        </w:rPr>
      </w:pPr>
      <w:r>
        <w:rPr>
          <w:szCs w:val="24"/>
        </w:rPr>
        <w:t xml:space="preserve">     </w:t>
      </w:r>
      <w:r>
        <w:rPr>
          <w:szCs w:val="24"/>
        </w:rPr>
        <w:t xml:space="preserve">Підсумовуючи вищевикладене, завдяки добросовісній діяльності власників приватизованих об’єктів, досягнуто позитивних результатів не лише у фінансових, економічних, а і у соціальних напрямках реалізації приватизаційних завдань. </w:t>
      </w:r>
    </w:p>
    <w:p>
      <w:pPr>
        <w:pStyle w:val="Normal"/>
        <w:jc w:val="both"/>
        <w:rPr>
          <w:b/>
          <w:b/>
          <w:color w:val="0000FF"/>
          <w:szCs w:val="24"/>
          <w:lang w:val="uk-UA"/>
        </w:rPr>
      </w:pPr>
      <w:r>
        <w:rPr>
          <w:b/>
          <w:color w:val="0000FF"/>
          <w:szCs w:val="24"/>
          <w:lang w:val="uk-UA"/>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364" w:leader="none"/>
      </w:tabs>
      <w:ind w:left="5387" w:hanging="0"/>
      <w:jc w:val="both"/>
      <w:outlineLvl w:val="0"/>
    </w:pPr>
    <w:rPr>
      <w:szCs w:val="20"/>
      <w:lang w:val="uk-UA"/>
    </w:rPr>
  </w:style>
  <w:style w:type="paragraph" w:styleId="Heading2">
    <w:name w:val="Heading 2"/>
    <w:basedOn w:val="Normal"/>
    <w:next w:val="Normal"/>
    <w:qFormat/>
    <w:pPr>
      <w:keepNext w:val="true"/>
      <w:numPr>
        <w:ilvl w:val="1"/>
        <w:numId w:val="1"/>
      </w:numPr>
      <w:tabs>
        <w:tab w:val="clear" w:pos="708"/>
        <w:tab w:val="left" w:pos="8364" w:leader="none"/>
      </w:tabs>
      <w:jc w:val="both"/>
      <w:outlineLvl w:val="1"/>
    </w:pPr>
    <w:rPr>
      <w:szCs w:val="20"/>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8364" w:leader="none"/>
      </w:tabs>
      <w:ind w:left="5387" w:hanging="0"/>
    </w:pPr>
    <w:rPr>
      <w:szCs w:val="20"/>
      <w:lang w:val="uk-UA"/>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1">
    <w:name w:val="заголовок 1"/>
    <w:basedOn w:val="1"/>
    <w:next w:val="1"/>
    <w:qFormat/>
    <w:pPr>
      <w:keepNext w:val="true"/>
      <w:spacing w:lineRule="atLeast" w:line="360"/>
      <w:ind w:left="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31:00Z</dcterms:created>
  <dc:creator>Admin</dc:creator>
  <dc:description/>
  <cp:keywords/>
  <dc:language>en-US</dc:language>
  <cp:lastModifiedBy>WiZaRd</cp:lastModifiedBy>
  <dcterms:modified xsi:type="dcterms:W3CDTF">2015-07-28T13:10:00Z</dcterms:modified>
  <cp:revision>4</cp:revision>
  <dc:subject/>
  <dc:title> </dc:title>
</cp:coreProperties>
</file>