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   </w:t>
      </w:r>
      <w:r>
        <w:rPr>
          <w:bCs/>
          <w:color w:val="000000"/>
        </w:rPr>
        <w:t>Договір купівлі-продажу №905 від 11.04.2006 рок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’єкт незавершеного будівництва вбудовано-прибудованого магазину з підвалом в 152-квартирному житловому будинку, який знаходився на балансі ВАТ «Вінницький ламповий завод», що розташований за адресою: м. Вінниця, вул. Ватутіна,52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u w:val="single"/>
        </w:rPr>
        <w:t xml:space="preserve">ПОКУПЕЦЬ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фізична особа – підприємець – Брижчук Анатолій Васильович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 виконання умов договору купівлі-продажу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              </w:t>
      </w:r>
      <w:r>
        <w:rPr>
          <w:bCs/>
          <w:color w:val="000000"/>
        </w:rPr>
        <w:t>Ввів в експлуатацію об’єкт достроково у 2008 році. Облаштував прилеглу територію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              </w:t>
      </w:r>
      <w:r>
        <w:rPr>
          <w:bCs/>
          <w:color w:val="000000"/>
        </w:rPr>
        <w:t>Відкрито супермаркет «МегаСмак», який являється так необхідним у житловому  масиві «Тяжилів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              </w:t>
      </w:r>
      <w:r>
        <w:rPr>
          <w:bCs/>
          <w:color w:val="000000"/>
        </w:rPr>
        <w:t>На момент відкриття супермаркету створено 40 робочих місць (що не передбачено умовами ДКП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 </w:t>
      </w:r>
    </w:p>
    <w:p>
      <w:pPr>
        <w:pStyle w:val="Normal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Cs/>
          <w:color w:val="000000"/>
        </w:rPr>
        <w:t>Договір купівлі-продажу №636 від 05.06.2002 рок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’єкт незавершеного будівництва – гальванічний цех із станцією очищення стічних вод, Вінницька обл., м. Калинівка, вул. Леніна,67, що знаходився на балансі ВАТ «Калинівський машинобудівний завод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u w:val="single"/>
        </w:rPr>
        <w:t xml:space="preserve">ПОКУПЕЦЬ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юридична особа – приватне підприємство «Ларіс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 виконання умов договору купівлі-продажу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          </w:t>
      </w:r>
      <w:r>
        <w:rPr>
          <w:bCs/>
          <w:color w:val="000000"/>
        </w:rPr>
        <w:t xml:space="preserve">Об’єкт введено в експлуатацію у 2012 році. На будівництво, реконструкцію, оздоблення та придбання обладнання було внесено інвестицій в сумі 4 833 104,28 грн. </w:t>
      </w:r>
    </w:p>
    <w:p>
      <w:pPr>
        <w:pStyle w:val="Normal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          </w:t>
      </w:r>
      <w:r>
        <w:rPr>
          <w:bCs/>
          <w:color w:val="000000"/>
        </w:rPr>
        <w:t xml:space="preserve"> Об’єкт використовується під цех по виробництву продукції з нержавіючої сталі,  складські приміщення матеріалів та готової продукції. </w:t>
      </w:r>
    </w:p>
    <w:p>
      <w:pPr>
        <w:pStyle w:val="Normal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          </w:t>
      </w:r>
      <w:r>
        <w:rPr>
          <w:bCs/>
          <w:color w:val="000000"/>
        </w:rPr>
        <w:t xml:space="preserve">Виробництвом задіяно та працевлаштовано 38 робітників. Також  створено гарні умови для праці: на території підприємства добудовано корпус, в якому розташовано  їдальню, душові кабіни, санвузли, роздягальні. </w:t>
      </w:r>
    </w:p>
    <w:p>
      <w:pPr>
        <w:pStyle w:val="Normal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          </w:t>
      </w:r>
      <w:r>
        <w:rPr>
          <w:bCs/>
          <w:color w:val="000000"/>
        </w:rPr>
        <w:t>Загалом компанія ПП «ЛАРІС» є великим українським підприємством, яке налагодило виробництво водяних та електричних рушникосушарок (в т.ч. електричних), поручнів, козирків, захисти на вікно з нержавіючої сталі, електронагрівачі та ін. Продукція підприємства вже 15 років успішно конкурує з  подібними виробами від найкращих іноземних виробників. Сьогодні асортимент нараховує більше 40 різних моделей. Підприємство використовує високоякісну  харчову нержавіючу сталь, яка довговічна і надійна та працює на найновішому обладнанні відповідно до сучасних вимог. Продукція торгової марки ПП «ЛАРІС»  має високий рівень експлуатаційної надійності і відповідає всім необхідними стандартах якості, що дає змогу мати ринки збуту в Україні, Молдові, Білорусії, Вірменії, Казахстані, країнах Прибалтики, Німеччини та Польщі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Договір купівлі-продажу № 941 від 20.11.200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’єкт незавершеного будівництва - пристанційна база, буд. готовністю 35%, за адресою: м. Вінниця, вул. Гонти,43а, що знаходився на балансі ДП «Вінницький спиртовий завод».</w:t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u w:val="single"/>
        </w:rPr>
        <w:t xml:space="preserve">ПОКУПЕЦЬ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фізична особа – підприємець – Тауткевічюс Інна Степанівн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 виконання умов договору купівлі-продажу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              </w:t>
      </w:r>
      <w:r>
        <w:rPr>
          <w:bCs/>
          <w:color w:val="000000"/>
        </w:rPr>
        <w:t>Об’єкт добудовано, до будівлі підведено усі комунікації. Підвальне приміщення, що було постійно затоплене, приведено до належного стану, а саме: воду відкачено, підвальне приміщення забетоновано, що дало змогу повноцінно використовувати усі приміщення об’єкт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              </w:t>
      </w:r>
      <w:r>
        <w:rPr>
          <w:bCs/>
          <w:color w:val="000000"/>
        </w:rPr>
        <w:t>Будівля території об’єкта повністю огороджена та охороняєтьс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              </w:t>
      </w:r>
      <w:r>
        <w:rPr>
          <w:bCs/>
          <w:color w:val="000000"/>
        </w:rPr>
        <w:t>В приміщенні розташовано майстерню – ковальню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              </w:t>
      </w:r>
      <w:r>
        <w:rPr>
          <w:bCs/>
          <w:color w:val="000000"/>
        </w:rPr>
        <w:t>Працевлаштовано 3 осіб (майстри-ковалі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Договір купівлі-продажу №471 від 03.07.2000 рок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’єкт незавершеного будівництва – 20-квартирний житловий будинок, смт. Літин, вул. Радянська, що знаходився на балансі Літинської районної рад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u w:val="single"/>
        </w:rPr>
        <w:t xml:space="preserve">ПОКУПЕЦЬ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елігійна громада (помісної церкви) євангельських християн-баптистів в смт. Літин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 виконання умов договору купівлі-продажу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                            </w:t>
      </w:r>
      <w:r>
        <w:rPr>
          <w:bCs/>
          <w:color w:val="000000"/>
        </w:rPr>
        <w:t>Добудова об’єкта тривала протягом 12 років.</w:t>
      </w:r>
    </w:p>
    <w:p>
      <w:pPr>
        <w:pStyle w:val="Normal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                            </w:t>
      </w:r>
      <w:r>
        <w:rPr>
          <w:bCs/>
          <w:color w:val="000000"/>
        </w:rPr>
        <w:t xml:space="preserve">06.10.2012 року відбулось урочисте відкриття житлового будинку сімейного типу для багатодітних сімей, та вручено ключі двом таким сім’ям, які виховують по десятеро дітей – сиріт кожна. </w:t>
      </w:r>
    </w:p>
    <w:p>
      <w:pPr>
        <w:pStyle w:val="Normal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                            </w:t>
      </w:r>
      <w:r>
        <w:rPr>
          <w:bCs/>
          <w:color w:val="000000"/>
        </w:rPr>
        <w:t>На момент перевірки в будинку проживає дві родини з 15 прийомними дітьми. У приміщенні здійснено євроремонт, усе пристосовано до повноцінного життя та розвитку дітей, шефство над якими  взяла на себе релігійна громада.</w:t>
      </w:r>
    </w:p>
    <w:p>
      <w:pPr>
        <w:pStyle w:val="Normal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                            </w:t>
      </w:r>
      <w:r>
        <w:rPr>
          <w:bCs/>
          <w:color w:val="000000"/>
        </w:rPr>
        <w:t>Завдяки приватизації та благим намірам Релігійної громади діти отримали дах над головою, гідні умови проживання, люблячих батьків та можливість навчатись і бути в подальшому повноцінними та освіченими членами суспільств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             </w:t>
      </w:r>
      <w:r>
        <w:rPr>
          <w:bCs/>
          <w:color w:val="000000"/>
        </w:rPr>
        <w:t>Договір купівлі-продажу №943 від 06.12.2006 рок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’єкт незавершеного будівництва – гуртожиток Гайсинського медичного училища, Вінницька область, м.Гайсин, вул. Б.Хмельницького,46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u w:val="single"/>
        </w:rPr>
        <w:t xml:space="preserve">ПОКУПЕЦЬ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Фізична особа – підприємець Наконечний Олег Анатолійович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 виконання умов договору купівлі-продажу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 xml:space="preserve">Однією із умов договору було завершення будівництва за умови збереження профілю на 60 відсотках введеної в експлуатацію площі, а решта з можливою зміною профілю.  Перевіркою зафіксовано, що Покупець добудував гуртожиток та надав Декларацію  про готовність об’єкта до експлуатації, при цьому  профіль об’єкта збережено </w:t>
      </w:r>
      <w:r>
        <w:rPr>
          <w:bCs/>
          <w:color w:val="000000"/>
          <w:u w:val="single"/>
        </w:rPr>
        <w:t>повністю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Облаштовано кімнати для проживання з вбудованими шафами, кімнати відпочинку та вітальні, де студенти мають змогу проводити вільний від навчання час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Облаштовані  санітарно-побутові приміщення: кухні, бойлерні, сушарки, убиральні та душові кімнати. Таким чином забезпечено гідне проживання 60 студентів медичного коледж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orient="landscape" w:w="16838" w:h="11906"/>
      <w:pgMar w:left="680" w:right="680" w:gutter="0" w:header="0" w:top="454" w:footer="0" w:bottom="4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3:00Z</dcterms:created>
  <dc:creator>User</dc:creator>
  <dc:description/>
  <cp:keywords/>
  <dc:language>en-US</dc:language>
  <cp:lastModifiedBy>WiZaRd</cp:lastModifiedBy>
  <cp:lastPrinted>2013-10-29T09:26:00Z</cp:lastPrinted>
  <dcterms:modified xsi:type="dcterms:W3CDTF">2015-11-11T13:16:00Z</dcterms:modified>
  <cp:revision>7</cp:revision>
  <dc:subject/>
  <dc:title> </dc:title>
</cp:coreProperties>
</file>