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: на 1-му поверсі – 158,1 кв.м (№98 (144,6 кв.м), №99 (13,5 кв.м); на 2-му поверсі – 824,2 кв.м (част. №2-256,7 кв.м, част. №3-74,0 кв.м, №4-33,5 кв.м, №5-16,8 кв.м, №6-1,5 кв.м, №7-15,9 кв.м, №8-11,6 кв.м, №9-18,7 кв.м, №10-1,2 кв.м, №11-2,5 кв.м, №12-92,3 кв.м, №13-13,2 кв.м, №14-17,7 кв.м, №15-66,3 кв.м, №16-23,8 кв.м, №17-40,5 кв.м, №18-17,6 кв.м, №19-1,7 кв.м, №21-5,4 кв.м, №22-6,1 кв.м, №23-12,0 кв.м, №24-1,5 кв.м, №25 – 6,8 кв.м, №26-12,5 кв.м, №26-12,5 кв.м, №27-11,1 кв.м, №28-27,2 кв.м, №29-7,5 кв.м, №30-5,4 кв.м, №31-17,2 кв.м, №32-3,0 кв.м, №33-3,0 кв.м) загальною площею 982,3 кв.м, будівлі їдальні (літ.А), та перебувають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Воїнів Інтернаціоналістів, 5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Санчо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1 приміщення, 2 частини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9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506941,20 грн.; залишкова – 40557,5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будівля їдальні (літ.№1), площею 746,2 кв.м, з ганком, що не увійшла до статутного (складеного) капіталу ВАТ «Південьзахідшляхбуд», перебуває на позабалансовому рахунку ПАТ «Південьзахідшляхбуд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Промислова, 7-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ольта інвес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4: </w:t>
      </w:r>
      <w:r>
        <w:rPr>
          <w:rFonts w:cs="Verdana" w:ascii="Verdana" w:hAnsi="Verdana"/>
          <w:lang w:val="uk-UA"/>
        </w:rPr>
        <w:t>відновна – 304031,22 грн.; залишкова – 74038,8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технічного поверху, площею 13,51 кв.м; частина даху, площею 40,0 кв.м, 12-поверхової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1 частина дах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0507,29 грн.; залишкова – 1458,7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№5 - №8) загальною площею 36,8 кв.м, на 1-му поверсі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000, Вінницька обл., Хмільницький р-н, м. Хмільник, вул. Пушкіна, 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Агролад-П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4418,65 грн.; залишкова – 71156,6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част. №2 (2,9 кв.м), №8 (12,1 кв.м) загальною площею 15,0 кв.м, на 11-му поверсі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ушнарьов М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9: </w:t>
      </w:r>
      <w:r>
        <w:rPr>
          <w:rFonts w:cs="Verdana" w:ascii="Verdana" w:hAnsi="Verdana"/>
          <w:lang w:val="uk-UA"/>
        </w:rPr>
        <w:t>відновна – 8551,85 грн.; залишкова – 579,9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8.0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2.02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00Z</dcterms:created>
  <dc:creator>User</dc:creator>
  <dc:description/>
  <cp:keywords/>
  <dc:language>en-US</dc:language>
  <cp:lastModifiedBy>2</cp:lastModifiedBy>
  <cp:lastPrinted>2019-01-21T14:20:00Z</cp:lastPrinted>
  <dcterms:modified xsi:type="dcterms:W3CDTF">2019-02-08T09:5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