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  <w:lang w:val="ru-RU"/>
        </w:rPr>
      </w:pPr>
      <w:r>
        <w:rPr>
          <w:rFonts w:cs="Verdana" w:ascii="Verdana" w:hAnsi="Verdana"/>
          <w:b/>
          <w:szCs w:val="28"/>
        </w:rPr>
        <w:t>РВ ФДМУ по Вінницькій області про оголошення конкурсу з відбору виконавців робіт із землеустрою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А – будівля лазні загальною площею 71,3 кв.м, розташована за адресою: 24736, Вінницька обл., Піщанський р-н, с. Гонорівка, вул. Центральна, 2, що під час приватизації не увійшла до статутного капіталу СВАТ «Гонорівське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1 га (Рішення № 119 від 06.12.2016 р. 11 сесії 7 скликання Студенянської сільської ради Піщанс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06.10.2016 № 1838 «Про включення до переліку об’єктів державної власності групи А, що підлягають приватизації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. 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упи А – будівля лазні з тамбуром та вхідним майданчиком загальною площею 176,3 кв.м, розташована за адресою: 24714, Вінницька обл., Піщанський р-н, с. Дмитрашківка, вул. Садова, буд. 4, що не увійшла до статутного капіталу СВАТ «Сад України» та перебувають на позабалансовому рахунку ПрАТ «Сад України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20 га (Рішення № 130-9/2016 від 11.11.2016 р. 9 сесії 7 скликання Дмитрашківської сільської ради Піщанс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23.09.2016 № 1767 «Про включення до переліку об’єктів державної власності групи А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3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упи А – будівля будинку побуту літ. «А» з прибудовами літ.А1, А2; ґанками літ. а, а1, а2 загальною площею 131,1 кв.м, паркан, розташовані за адресою: 23056, Вінницька обл., Барський р-н, с. Шипинки, вул. Миру, буд. 25, які не увійшли до статутного капіталу СВАТ «Вінниччина» та перебувають на позабалансовому рахунку ПАТ «Вінниччина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225 га (Рішення від 12.10.2016 р. 8 позачергової сесії 7 скликання Копайгородської селищної ради Барс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23.09.2016 № 1767 «Про включення до переліку об’єктів державної власності групи А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25.01.2017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18.01.2017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53-03-50 .</w:t>
      </w:r>
    </w:p>
    <w:p>
      <w:pPr>
        <w:pStyle w:val="Normal"/>
        <w:spacing w:lineRule="auto" w:line="360" w:before="120" w:after="0"/>
        <w:jc w:val="both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25:00Z</dcterms:created>
  <dc:creator>User</dc:creator>
  <dc:description/>
  <cp:keywords/>
  <dc:language>en-US</dc:language>
  <cp:lastModifiedBy>WiZaRd</cp:lastModifiedBy>
  <cp:lastPrinted>2016-12-15T16:42:00Z</cp:lastPrinted>
  <dcterms:modified xsi:type="dcterms:W3CDTF">2016-12-21T15:21:00Z</dcterms:modified>
  <cp:revision>636</cp:revision>
  <dc:subject/>
  <dc:title>                                               Додаток   до листа від  17</dc:title>
</cp:coreProperties>
</file>