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color w:val="000000"/>
          <w:sz w:val="24"/>
        </w:rPr>
        <w:t xml:space="preserve">. </w:t>
      </w:r>
      <w:r>
        <w:rPr>
          <w:rFonts w:cs="Verdana" w:ascii="Verdana" w:hAnsi="Verdana"/>
          <w:sz w:val="24"/>
        </w:rPr>
        <w:t xml:space="preserve">Назва об’єкта оцінки: Нерухоме майно – гідротехнічні споруди: </w:t>
      </w:r>
      <w:r>
        <w:rPr>
          <w:sz w:val="24"/>
        </w:rPr>
        <w:t>►</w:t>
      </w:r>
      <w:r>
        <w:rPr>
          <w:rFonts w:cs="Verdana" w:ascii="Verdana" w:hAnsi="Verdana"/>
          <w:spacing w:val="-2"/>
          <w:sz w:val="24"/>
        </w:rPr>
        <w:t xml:space="preserve"> контурна дамба №1 виросного ставу №2 (інв.№</w:t>
      </w:r>
      <w:r>
        <w:rPr>
          <w:rFonts w:cs="Verdana" w:ascii="Verdana" w:hAnsi="Verdana"/>
          <w:sz w:val="24"/>
        </w:rPr>
        <w:t xml:space="preserve"> 1177/1), за адресою: Вінницька область, Бершадський р-н, с. Велика Киріївка, вул. Шевченка, 241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роздільна дамба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), за адресою: Вінницька область, Бершадський р-н, територія Великокиріївкої с/р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1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3), за адресою: Вінницька область, Бершадський р-н, с. Велика Киріївка, вул. Шевченка, 228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№1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4), за адресою: Вінницька область, Бершадський р-н, </w:t>
      </w:r>
      <w:r>
        <w:rPr>
          <w:rFonts w:cs="Verdana" w:ascii="Verdana" w:hAnsi="Verdana"/>
          <w:sz w:val="24"/>
          <w:lang w:val="ru-RU"/>
        </w:rPr>
        <w:t xml:space="preserve">               </w:t>
      </w:r>
      <w:r>
        <w:rPr>
          <w:rFonts w:cs="Verdana" w:ascii="Verdana" w:hAnsi="Verdana"/>
          <w:sz w:val="24"/>
        </w:rPr>
        <w:t xml:space="preserve">с. Велика Киріївка, вул. Шевченка, 219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скидний канал №1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5), за адресою: Вінницька область, Бершадський р-н, с. Велика Киріївка, вул. Шевченка, 263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скидний канал №2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6), за адресою: Вінницька область, Бершадський р-н, с. Велика Киріївка, вул. Шевченка, 265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№2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7), за адресою: Вінницька область, Бершадський р-н, с. Велика Киріївка, вул. Шевченка, 220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2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8), за адресою: Вінницька область, Бершадський р-н, с. Велика Киріївка, вул. Шевченка, 230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контурна дамба №2 виросного ставу №2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9), за адресою: Вінницька область, Бершадський р-н, с. Велика Киріївка, вул. Шевченка, 247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контурна дамба виросного ставу №3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0), за адресою: Вінницька область, Бершадський р-н, с. Велика Киріївка, вул. Шевченка, 239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1 виросного ставу №3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1), за адресою: Вінницька область, Бершадський р-н, с. Велика Киріївка, вул. Шевченка, 229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2 виросного ставу №3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2), за адресою: Вінницька область, Бершадський р-н, с. Велика Киріївка, вул. Шевченка, 231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виросного ставу №3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3), за адресою: Вінницька область, Бершадський р-н, </w:t>
      </w:r>
      <w:r>
        <w:rPr>
          <w:rFonts w:cs="Verdana" w:ascii="Verdana" w:hAnsi="Verdana"/>
          <w:sz w:val="24"/>
          <w:lang w:val="ru-RU"/>
        </w:rPr>
        <w:t xml:space="preserve">              </w:t>
      </w:r>
      <w:r>
        <w:rPr>
          <w:rFonts w:cs="Verdana" w:ascii="Verdana" w:hAnsi="Verdana"/>
          <w:sz w:val="24"/>
        </w:rPr>
        <w:t xml:space="preserve">с. Велика Киріївка, вул. Шевченка, 218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скидний канал виросного ставу №3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4), за адресою: Вінницька область, Бершадський р-н, с. Велика Киріївка, вул. Шевченка, 262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контурна дамба виросного ставу №4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5), за адресою: Вінницька область, Бершадський р-н, с. Устя, вул. Набережна, 91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роздільна дамба виросного ставу №4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6), за адресою: Вінницька область, Бершадський р-н, с. Устя, вул. Набережна, 96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виросного ставу №4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7), за адресою: Вінницька область, Бершадський р-н, с. Устя, вул. Набережна, 86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виросного ставу №4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8), за адресою: Вінницька область, Бершадський р-н, с. Устя, вул. Набережна, 82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скидний канал виросного ставу №4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19), за адресою: Вінницька область, Бершадський р-н, с. Устя, вул. Набережна, 98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контурна дамба №1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0), за адресою: Вінницька область, Бершадський р-н, с. Устя, вул. Набережна, 93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контурна дамба №2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1), за адресою: Вінницька область, Бершадський р-н, с. Устя, вул. Набережна, 94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роздільна дамба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2), за адресою: Вінницька область, Бершадський р-н, с. Устя, вул. Набережна, 97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№1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3), за адресою: Вінницька область, Бершадський р-н, с. Устя, вул. Набережна, 84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1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4), за адресою: Вінницька область, Бершадський р-н, с. Устя, вул. Набережна, 88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випуск №2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5), за адресою: Вінницька область, Бершадський р-н, с. Устя, вул. Набережна, 85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водонапуск №2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6), за адресою: Вінницька область, Бершадський р-н, с. Устя, вул. Набережна, 89; </w:t>
      </w:r>
      <w:r>
        <w:rPr>
          <w:sz w:val="24"/>
        </w:rPr>
        <w:t>►</w:t>
      </w:r>
      <w:r>
        <w:rPr>
          <w:rFonts w:cs="Verdana" w:ascii="Verdana" w:hAnsi="Verdana"/>
          <w:sz w:val="24"/>
        </w:rPr>
        <w:t xml:space="preserve"> скидний канал №1 виросного ставу №5 </w:t>
      </w:r>
      <w:r>
        <w:rPr>
          <w:rFonts w:cs="Verdana" w:ascii="Verdana" w:hAnsi="Verdana"/>
          <w:spacing w:val="-2"/>
          <w:sz w:val="24"/>
        </w:rPr>
        <w:t>(інв.№</w:t>
      </w:r>
      <w:r>
        <w:rPr>
          <w:rFonts w:cs="Verdana" w:ascii="Verdana" w:hAnsi="Verdana"/>
          <w:sz w:val="24"/>
        </w:rPr>
        <w:t xml:space="preserve"> 1177/27),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 xml:space="preserve">за адресою: Вінницька область, Бершадський р-н, с. Велика Киріївка, вул. Шевченка, 264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скидний канал №2 вирос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28), за адресою: Вінницька область, Бершадський р-н, с. Велика Киріївка вул. Шевченка, 266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турна дамба вирос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29), за адресою: Вінницька область, Бершадський р-н,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uk-UA"/>
        </w:rPr>
        <w:t xml:space="preserve">с. Устя, вул. Набережна, 92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напуск вирос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0), за адресою: Вінницька область, Бершадський р-н, с. Устя, вул. Набережна, 87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випуск вирос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1), за адресою: Вінницька область, Бершадський р-н, с. Устя, вул. Набережна, 83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скидний канал вирос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2), за адресою: Вінницька область, Бершадський р-н, с. Велика Киріївка, вул. Шевченка, 267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турна дамба №1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3), за адресою: Вінницька область, Бершадський р-н, с. Велика Киріївка, вул. Шевченка, 242;</w:t>
      </w:r>
    </w:p>
    <w:p>
      <w:pPr>
        <w:pStyle w:val="Normal"/>
        <w:jc w:val="both"/>
        <w:rPr/>
      </w:pPr>
      <w:r>
        <w:rPr>
          <w:lang w:val="uk-UA"/>
        </w:rPr>
        <w:t>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турна дамба №2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4), за адресою: Вінницька область, Бершадський р-н, с. Велика Киріївка, вул. Шевченка, 248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роздільна дамба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5), за адресою: Вінницька область, Бершадський р-н, с. Велика Киріївка, вул. Шевченка, 256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напуск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6), за адресою: Вінницька область, Бершадський р-н, 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lang w:val="uk-UA"/>
        </w:rPr>
        <w:t xml:space="preserve">с. Велика Киріївка, вул. Шевченка, 232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випуск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7), за адресою: Вінницька область, Бершадський р-н, с. Велика Киріївка, вул. Шевченка, 221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скидний канал зимувального став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8), за адресою: Вінницька область, Бершадський р-н, с. Велика Киріївка, вул. Шевченка, 268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турна дамба №1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39), за адресою: Вінницька область, Бершадський р-н, с. Велика Киріївка, вул. Шевченка, 243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контурна дамба №2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0), за адресою: Вінницька область, Бершадський р-н, 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lang w:val="uk-UA"/>
        </w:rPr>
        <w:t xml:space="preserve">с. Велика Киріївка, вул. Шевченка, 249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роздільна дамба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1), за адресою: Вінницька область, Бершадський р-н, с. Велика Киріївка, вул. Шевченка, 257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напуск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2), за адресою: Вінницька область, Бершадський р-н, с. Велика Киріївка, вул. Шевченка, 233; </w:t>
      </w:r>
      <w:r>
        <w:rPr>
          <w:lang w:val="uk-UA"/>
        </w:rPr>
        <w:t>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водовипуск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3) за адресою: Вінницька область, Бершадський р-н, с. Велика Киріївка, вул. Шевченка, 222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скидний канал зимувального став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 xml:space="preserve">44), за адресою: Вінницька область, Бершадський р-н, с. Велика Киріївка, вул. Шевченка, 269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№1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 xml:space="preserve">45), за адресою: Вінницька область, Бершадський р-н, с. Велика Киріївка, вул. Шевченка, 244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контурна дамба №2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 xml:space="preserve">46), за адресою: Вінницька область, Бершадський р-н, с. Велика Киріївка, вул. Шевченка, 250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роздільна дамба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7), за адресою: Вінницька область, Бершадський р-н, с. Велика Киріївка, вул. Шевченка, 258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напуск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8), за адресою: Вінницька область, Бершадський р-н,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lang w:val="uk-UA"/>
        </w:rPr>
        <w:t xml:space="preserve">с. Велика Киріївка, вул. Шевченка, 234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випуск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49), за адресою: Вінницька область, Бершадський р-н, с. Велика Киріївка, вул. Шевченка, 223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скидний канал зимувального ставу №3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0),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 xml:space="preserve">за адресою: Вінницька область, Бершадський р-н, с. Велика Киріївка, вул. Шевченка,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uk-UA"/>
        </w:rPr>
        <w:t xml:space="preserve">70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№1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1), за адресою: Вінницька область, Бершадський р-н,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lang w:val="uk-UA"/>
        </w:rPr>
        <w:t xml:space="preserve">с. Велика Киріївка, вул. Шевченка, 245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№2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2), за адресою: Вінницька область, Бершадський р-н, с. Велика Киріївка, вул. Шевченка, 251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роздільна дамба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3), за адресою: Вінницька область, Бершадський р-н, с. Велика Киріївка, вул. Шевченка, 259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напуск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4), за адресою: Вінницька область, Бершадський р-н, с. Велика Киріївка, вул. Шевченка, 235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випуск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5), за адресою: Вінницька область, Бершадський р-н,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lang w:val="uk-UA"/>
        </w:rPr>
        <w:t xml:space="preserve">с. Велика Киріївка, вул. Шевченка, 224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скидний канал зимувального ставу №4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6), за адресою: Вінницька область, Бершадський р-н, с. Велика Киріївка, вул. Шевченка, 271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№1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7), за адресою: Вінницька область, Бершадський р-н, с. Велика Киріївка, вул. Шевченка, 246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№2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8), за адресою: Вінницька область, Бершадський р-н, с. Велика Киріївка, вул. Шевченка, 252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роздільна дамба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59), за адресою: Вінницька область, Бершадський р-н, с. Велика Киріївка, вул. Шевченка, 260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напуск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0), за адресою: Вінницька область, Бершадський р-н, с. Велика Киріївка, вул. Шевченка, 236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випуск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1), за адресою: Вінницька область, Бершадський р-н, с. Велика Киріївка, вул. Шевченка, 225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скидний канал зимувального ставу №5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2), за адресою: Вінницька область, Бершадський р-н, с. Велика Киріївка, вул. Шевченка, 272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контурна дамба зимуваль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3), за адресою: Вінницька область, Бершадський р-н, с. Велика Киріївка, вул. Шевченка,240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роздільна дамба зимуваль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4), за адресою: Вінницька область, Бершадський р-н, с. Велика Киріївка, вул. Шевченка, 261;</w:t>
      </w:r>
    </w:p>
    <w:p>
      <w:pPr>
        <w:pStyle w:val="Normal"/>
        <w:jc w:val="both"/>
        <w:rPr/>
      </w:pP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напуск зимуваль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5), за адресою: Вінницька область, Бершадський р-н, с. Велика Киріївка, вул. Шевченка, 237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випуск зимуваль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6), за адресою: Вінницька область, Бершадський р-н, с. Велика Киріївка, вул. Шевченка, 226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скидний канал зимувального ставу №6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7),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 адресою: Вінницька область, Бершадський р-н, с. Велика Киріївка, вул. Шевченка,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uk-UA"/>
        </w:rPr>
        <w:t xml:space="preserve">73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ерховинна споруда водопостачального ставка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8), за адресою: Вінницька область, Бершадський р-н, територія  Великокиріївської с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 xml:space="preserve">р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підпірна гребля водопостачального ставка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69), за адресою: Вінницька область, Бершадський р-н, територія  Великокиріївської с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uk-UA"/>
        </w:rPr>
        <w:t xml:space="preserve">р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шлюз-регулятор водопостачального ставка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0), за адресою: Вінницька область, Бершадський р-н, с. Велика Киріївка, вул. Шевченка, 274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постачальний канал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1), за адресою: Вінницька область, Бершадський р-н, с. Велика Киріївка, вул. Шевченка, 238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підпірна споруда №1 водопостачального канал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2), за адресою: Вінницька область, Бершадський р-н, с. Велика Киріївка, вул. Шевченка, 253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напуск водопостачального канал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3), за адресою: Вінницька область, Бершадський р-н, </w:t>
      </w:r>
      <w:r>
        <w:rPr>
          <w:rFonts w:cs="Verdana" w:ascii="Verdana" w:hAnsi="Verdana"/>
        </w:rPr>
        <w:t xml:space="preserve">             </w:t>
      </w:r>
      <w:r>
        <w:rPr>
          <w:rFonts w:cs="Verdana" w:ascii="Verdana" w:hAnsi="Verdana"/>
          <w:lang w:val="uk-UA"/>
        </w:rPr>
        <w:t xml:space="preserve">с. Велика Киріївка, вул. Шевченка, 227;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підпірна споруда №2 водопостачального канал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4), за адресою: Вінницька область, Бершадський р-н, с. Велика Киріївка, вул. Шевченка, 254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підпірна споруда №3 водопостачального каналу №1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5), за адресою: Вінницька область, Бершадський р-н, с. Велика Киріївка, вул. Шевченка, 255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водопостачальний канал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6), за адресою: Вінницька область, Бершадський р-н, с. Устя, вул. Набережна, 90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підпірна споруда №1 водопостачального каналу №2 </w:t>
      </w:r>
      <w:r>
        <w:rPr>
          <w:rFonts w:cs="Verdana" w:ascii="Verdana" w:hAnsi="Verdana"/>
          <w:spacing w:val="-2"/>
          <w:lang w:val="uk-UA"/>
        </w:rPr>
        <w:t>(інв.№</w:t>
      </w:r>
      <w:r>
        <w:rPr>
          <w:rFonts w:cs="Verdana" w:ascii="Verdana" w:hAnsi="Verdana"/>
          <w:lang w:val="uk-UA"/>
        </w:rPr>
        <w:t xml:space="preserve"> 1177/77), за адресою: Вінницька область, Бершадський р-н, с. Устя, вул. Набережна, 94, Державного підприємства «Укрриба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СТОВ «Бершадський риборозплідник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77 гідроспору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8.02.2019: відновна – 12129951,44 грн.; залишкова – 3782152,51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Очікувана найбільша ціна надання послуг з оцінки об’єкта оцінки</w:t>
      </w:r>
      <w:r>
        <w:rPr>
          <w:rFonts w:cs="Verdana" w:ascii="Verdana" w:hAnsi="Verdana"/>
          <w:lang w:val="uk-UA"/>
        </w:rPr>
        <w:t>: 25,00 тис.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20 календарних днів від дати підписання договору на проведення незалежної оцінки май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9, площею 16,9 кв.м, на 3-му поверсі адміністративної будівлі (літ. Ф/Б) Державного науково-виробничого підприємства «Геосистема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Торговий дім «Аеростар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1.20</w:t>
      </w:r>
      <w:r>
        <w:rPr>
          <w:rFonts w:cs="Verdana" w:ascii="Verdana" w:hAnsi="Verdana"/>
          <w:color w:val="000000"/>
          <w:lang w:val="uk-UA"/>
        </w:rPr>
        <w:t xml:space="preserve">18: </w:t>
      </w:r>
      <w:r>
        <w:rPr>
          <w:rFonts w:cs="Verdana" w:ascii="Verdana" w:hAnsi="Verdana"/>
          <w:lang w:val="uk-UA"/>
        </w:rPr>
        <w:t>відновна – 6272,00 грн.; залишкова – 1982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3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lang w:val="uk-UA"/>
        </w:rPr>
        <w:t>вул. Гоголя, 10 або безпосередньо до приймальні регіонального відділення до 17-00 години 11.04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17.04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3-27T11:53:00Z</cp:lastPrinted>
  <dcterms:modified xsi:type="dcterms:W3CDTF">2019-04-03T08:09:00Z</dcterms:modified>
  <cp:revision>797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