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bCs/>
        </w:rPr>
      </w:pPr>
      <w:r>
        <w:rPr/>
        <w:t xml:space="preserve">                                                          </w:t>
      </w:r>
    </w:p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 (№15-14,8 кв.м, част. №59-791,15 кв.м), загальною площею 805,95 кв.м, на 1-му поверсі адмінбудівлі батальйону ППС (спортманеж) (літ.А3), та перебувають на балансі Головного управління Національної поліції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Ботанічна, 2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сеукраїнська громадська організація «Федерація тенісу України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558422,56 грн.; залишкова – 558422,5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28.02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: №23 (17,2 кв.м) на 3-му поверсі адміністративної будівлі (літ.Ф/Б), що перебуває на балансі Державного науково-виробничого підприємства «Геосистема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                        вул. 600-річчя, 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ник О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683,00 грн.; залишкова – 2044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28.02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 №31 площею 41,1 кв.м. на 2-му поверсі будівлі ДКСУ (літ.А), що перебуває на балансі Управління Державної казначейської служби України у Тульчинському районі Вінницької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600, Вінницька обл., Тульчинський р-н, м. Тульчин, вул. Миколи Леонтовича (колишня Леніна), 4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ілошицький Д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2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9048,58 грн.; залишкова – 4951,3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28.02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6.03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3.03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01-21T14:20:00Z</cp:lastPrinted>
  <dcterms:modified xsi:type="dcterms:W3CDTF">2019-02-27T13:17:00Z</dcterms:modified>
  <cp:revision>784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