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37, площею 3,2 кв.м, у підвалі головного корпусу лікарні (літ.А), та перебуває на балансі 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просп. Коцюбинського, 6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Вінтелепорт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4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1533,70 грн.; залишкова – 200,57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4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22, площею 16,4 кв.м на 3-му поверсі адміністративної будівлі (літ.Ф(Б), та перебуває на балансі  Державного науково-виробничого підприємства «Геосистема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600-річчя, 2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оник О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.20</w:t>
      </w:r>
      <w:r>
        <w:rPr>
          <w:rFonts w:cs="Verdana" w:ascii="Verdana" w:hAnsi="Verdana"/>
          <w:color w:val="000000"/>
          <w:lang w:val="uk-UA"/>
        </w:rPr>
        <w:t xml:space="preserve">18: </w:t>
      </w:r>
      <w:r>
        <w:rPr>
          <w:rFonts w:cs="Verdana" w:ascii="Verdana" w:hAnsi="Verdana"/>
          <w:lang w:val="uk-UA"/>
        </w:rPr>
        <w:t>відновна – 6086,00 грн.; залишкова – 191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4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№14-16,3 кв.м, №20-9,8 кв.м, загальною площею 26,1 кв.м на 7-му поверсі адміністративно-побутового корпусу (літ.А), та перебувають на балансі Державного науково-виробничого підприємства «Пошук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остянтина Василенка, 2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Бізнес-Прінт-Сервіс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2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7343,32 грн.; залишкова – 2210,7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4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№508, №509, загальною площею 44,0 кв.м на 4-му поверсі адміністративної будівлі (літ.А), та перебувають на балансі Філії «Вінницький проектний інститут» державного підприємства Міністерства оборони України «Центральний проектний інститут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600-річчя, 68 (б/н за даними БТІ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ариство з обмеженою відповідальністю мале проектно-виробниче підприємство «Гірник-РЕМО ЛТД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 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24687,07 грн.; залишкова – 8102,97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4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№208, №209, №210, №222, №223, №252 загальною площею 112,2 кв.м на 1-му поверсі адміністративної будівлі (літ.А), та перебувають на балансі Державного підприємства «Вінницький науково-дослідний та проектний інститут землеустрою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елецька, 6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ариство з обмеженою відповідальністю «Гіпаніс плюс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 6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124513,84 грн.; залишкова – 102336,6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4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02.05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08.05.2019 року о 10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4-15T11:59:00Z</cp:lastPrinted>
  <dcterms:modified xsi:type="dcterms:W3CDTF">2019-04-18T06:41:00Z</dcterms:modified>
  <cp:revision>800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