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державної власності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1. </w:t>
      </w:r>
      <w:r>
        <w:rPr>
          <w:rFonts w:cs="Verdana" w:ascii="Verdana" w:hAnsi="Verdana"/>
          <w:lang w:val="uk-UA"/>
        </w:rPr>
        <w:t>Назва об’єкта оцінки: нежитлові вбудовані приміщенн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>(част. №1-2,31 кв.м, част. №2-41,9 кв.м, №3-№9 площею 116,86 кв.м), загальною площею 161,07 кв.м, у прим. №2 на 1-му поверсі                         2-поверхової будівлі (літ.№1), що перебувають на балансі Державного підприємства спиртової та лікеро-горілчаної промисловості «Укрспирт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134, Вінницька обл., Жмеринський р-н, с. Мартинівка, вул. М. Яжука, 20 (колишня Леніна,1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Терменюк Т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7 приміщень, 2 частини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</w:t>
      </w:r>
      <w:r>
        <w:rPr>
          <w:rFonts w:cs="Verdana" w:ascii="Verdana" w:hAnsi="Verdana"/>
          <w:color w:val="000000"/>
          <w:lang w:val="uk-UA"/>
        </w:rPr>
        <w:t xml:space="preserve">.2019: </w:t>
      </w:r>
      <w:r>
        <w:rPr>
          <w:rFonts w:cs="Verdana" w:ascii="Verdana" w:hAnsi="Verdana"/>
          <w:lang w:val="uk-UA"/>
        </w:rPr>
        <w:t>відновна – 16467,52 грн.; залишкова – 3192,16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Очікувана найбільша ціна надання послуг з оцінки об’єкта оцінки: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>2,2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 (№21–№23 (50,1 кв.м) та частина №24 (0,9 кв.м), загальною площею                 51,0 кв.м, у приміщенні №8 на 1-му поверсі 9-поверхової будівлі адміністративного корпусу (літ. А) Державної фіскальної служби України, користувач – Головне управління ДФС у Вінницькій області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7, м. Вінниця, вул. Костянтина Василенка (колишня 30-річчя Перемоги), 2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Григорук Н.І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1 частина приміщення, 3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</w:t>
      </w:r>
      <w:r>
        <w:rPr>
          <w:rFonts w:cs="Verdana" w:ascii="Verdana" w:hAnsi="Verdana"/>
          <w:color w:val="000000"/>
          <w:lang w:val="uk-UA"/>
        </w:rPr>
        <w:t xml:space="preserve">.2019: </w:t>
      </w:r>
      <w:r>
        <w:rPr>
          <w:rFonts w:cs="Verdana" w:ascii="Verdana" w:hAnsi="Verdana"/>
          <w:lang w:val="uk-UA"/>
        </w:rPr>
        <w:t>відновна – 58727,00 грн.; залишкова – 2049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частина нежитлового вбудованого приміщення №13, площею 5,00 кв.м, на 1-му поверсі навчального корпусу (літ.А), що перебуває на балансі Вінницького вищого професійного училища Департаменту поліції охорон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0, м. Вінниця,                        вул. Генерала Арабея, 1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Новицький В.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</w:t>
      </w:r>
      <w:r>
        <w:rPr>
          <w:rFonts w:cs="Verdana" w:ascii="Verdana" w:hAnsi="Verdana"/>
          <w:color w:val="000000"/>
          <w:lang w:val="uk-UA"/>
        </w:rPr>
        <w:t xml:space="preserve">.2019: </w:t>
      </w:r>
      <w:r>
        <w:rPr>
          <w:rFonts w:cs="Verdana" w:ascii="Verdana" w:hAnsi="Verdana"/>
          <w:lang w:val="uk-UA"/>
        </w:rPr>
        <w:t>відновна – 1610,90 грн.; залишкова – 503,9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5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</w:t>
      </w:r>
      <w:r>
        <w:rPr>
          <w:rFonts w:cs="Verdana" w:ascii="Verdana" w:hAnsi="Verdana"/>
        </w:rPr>
        <w:t xml:space="preserve">                      </w:t>
      </w:r>
      <w:r>
        <w:rPr>
          <w:rFonts w:cs="Verdana" w:ascii="Verdana" w:hAnsi="Verdana"/>
          <w:lang w:val="uk-UA"/>
        </w:rPr>
        <w:t>вул. Гоголя, 10 або безпосередньо до приймальні регіонального відділення до 17-00 години 04.04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10.04.2019 року о 10.00 год. у РВ ФДМУ по Вінницькій області, за адресою: 21018, м. Вінниця, вул. Гоголя, 10. Телефон для довідок 67-26-08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://zakon4.rada.gov.ua/laws/show/2658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Luda</cp:lastModifiedBy>
  <cp:lastPrinted>2019-03-12T07:03:00Z</cp:lastPrinted>
  <dcterms:modified xsi:type="dcterms:W3CDTF">2019-03-27T13:23:00Z</dcterms:modified>
  <cp:revision>7973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