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я</w:t>
      </w:r>
    </w:p>
    <w:p>
      <w:pPr>
        <w:pStyle w:val="TextBody"/>
        <w:spacing w:lineRule="auto" w:line="360"/>
        <w:ind w:firstLine="709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color w:val="000000"/>
          <w:lang w:val="uk-UA"/>
        </w:rPr>
        <w:t xml:space="preserve">1. </w:t>
      </w:r>
      <w:r>
        <w:rPr>
          <w:rFonts w:cs="Verdana" w:ascii="Verdana" w:hAnsi="Verdana"/>
          <w:lang w:val="uk-UA"/>
        </w:rPr>
        <w:t>Назва об’єкта оцінки: нежитлові вбудовані приміщення, загальною площею 28,135 кв.м, одноповерхової будівлі поштового зв’язку, що не увійшли під час приватизації до статутного (складеного) капіталу СТОВ «Пляхівське» та перебувають на його балансі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300, Вінницька обл., Козятинський р-н, с. Пляхова, вул. Подільська (колишня Радянська), 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АТ «Укртелеком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3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.12</w:t>
      </w:r>
      <w:r>
        <w:rPr>
          <w:rFonts w:cs="Verdana" w:ascii="Verdana" w:hAnsi="Verdana"/>
          <w:color w:val="000000"/>
          <w:lang w:val="uk-UA"/>
        </w:rPr>
        <w:t xml:space="preserve">.2017: </w:t>
      </w:r>
      <w:r>
        <w:rPr>
          <w:rFonts w:cs="Verdana" w:ascii="Verdana" w:hAnsi="Verdana"/>
          <w:lang w:val="uk-UA"/>
        </w:rPr>
        <w:t>відновна – 39233,00 грн.; залишкова – 11746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5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і вбудовані приміщення (част. №1001 (26,06 кв.м), №1002 (4,0 кв.м), №1003 (14,8 кв.м)), загальною площею 44,86 кв.м, будівлі гуртожитку та їдальні (літ.А), що перебуває на балансі Барського коледжу транспорту та будівництва Національного транспортного університет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000, Вінницька обл., Барський р-н, м. Бар,  вул. Героїв Майдану, 11/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 Шевченко Є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, 2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8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516455,00 грн.; залишкова – 42384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3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частина нежитлового вбудованого приміщення коридору №ІІІ, площею 5,0 кв.м, на 1-му поверсі у вестибюлі гуртожитку №5, що перебуває на балансі Вінницького національного технічного університету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21, м. Вінниця, вул. Келецька, 9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Вікаренко О.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3957,68 грн.; залишкова – 553,92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і вбудовані приміщення №17 (18,8 кв.м), част.  №59 (375,0 кв.м), загальною площею 393,8 кв.м на 1-му поверсі адмінбудівлі батальйону ППС (спорт-манеж) (літ.А³), що перебувають на балансі Головного управління Національної поліції у Вінницькій області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Ботанічна, 2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Смоляк В.О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,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9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272854,15 грн.; залишкова – 272854,15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- частина нежитлового вбудованого приміщення технічного поверху, площею 3,0 кв.м; - частина даху, площею 17,0 кв.м, дванадцятиповерхової адмінбудівлі (літ.А) з підвалом, що перебувають на балансі  Головного управління статистики у Вінницькій області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00, м. Вінниця, вул. Хмельницьке шосе, 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П «Форсаж-Ві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, частина дах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1402,60 грн.; залишкова – 773,27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6. Назва об’єкта оцінки: нежитлові приміщення (№1-3 (23,1 кв.м), №1-4 (10,6 кв.м), №1-5 (45,2 кв.м), №1-6 (74,4 кв.м)) загальною площею 153,3 кв.м, будівлі майстерень з котельнею (літ.З), що перебувають на балансі ПрАТ «Глуховецький гірничо-збагачувальний каоліновий комбіна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2130, Вінницька обл., Козятинський р-н, смт. Глухівці, вул. Заводська,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відображення у бухгалтерському облі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7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ПрАТ «Глуховецький гірничо-збагачувальний каоліновий комбіна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</w:t>
      </w:r>
      <w:r>
        <w:rPr>
          <w:rFonts w:cs="Verdana" w:ascii="Verdana" w:hAnsi="Verdana"/>
          <w:color w:val="000000"/>
          <w:lang w:val="uk-UA"/>
        </w:rPr>
        <w:t xml:space="preserve">.2018: </w:t>
      </w:r>
      <w:r>
        <w:rPr>
          <w:rFonts w:cs="Verdana" w:ascii="Verdana" w:hAnsi="Verdana"/>
          <w:lang w:val="uk-UA"/>
        </w:rPr>
        <w:t>відновна – 146343,00 грн.; залишкова – 94237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5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12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8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6-00 години 17.01.2019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23.01.2019 року о 10.00 год. у РВ ФДМУ по Вінницькій області, за адресою: 21018, м. Вінниця, вул. Гоголя, 10. Телефон для довідок 67-26-08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mailto:vinnytsia@spfu.gov.ua" TargetMode="External"/><Relationship Id="rId8" Type="http://schemas.openxmlformats.org/officeDocument/2006/relationships/hyperlink" Target="http://zakon4.rada.gov.ua/laws/show/2658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6:02:00Z</dcterms:created>
  <dc:creator>User</dc:creator>
  <dc:description/>
  <cp:keywords/>
  <dc:language>en-US</dc:language>
  <cp:lastModifiedBy>WiZaRd</cp:lastModifiedBy>
  <cp:lastPrinted>2018-12-27T09:01:00Z</cp:lastPrinted>
  <dcterms:modified xsi:type="dcterms:W3CDTF">2019-01-10T16:02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