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 2 (23,5 кв.м), №3 (5,6 кв.м) загальною площею 29,1 кв.м на 1-му поверсі будівлі (літ. 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ФС України, користувач – Жмеринська ОДП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100, Вінницька обл., м. Жмеринка, вул. Б. Хмельницького, 18/2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ендей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відновна – 13729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31 (41,1 кв.м), №32 (21,1 кв.м), №55 (18,2 кв.м) загальною площею 80,4 кв.м на 1-му поверсі двоповерхового громадського будинку, будівлі ДК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Тульчинському районі Вінницької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600, Вінницька обл., Тульчинський р-н, м. Тульчин, вул. Миколи Леонтовича (колишня Леніна), 4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 «Архітектурне планувально-проектне бюр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відновна – 11338,00 грн.; залишкова – 6658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частина нежитлового вбудованого приміщення (№8 площею 2,5 кв.м) на 1-му поверсі будівлі «літ. А»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ФС України, користувач – Жмеринська ОДП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100, Вінницька обл., м. Жмеринка, вул. Б. Хмельницького, 18/2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півак В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відновна – 1179,00 грн.; залишкова – 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</w:t>
      </w:r>
      <w:r>
        <w:rPr>
          <w:rFonts w:cs="Verdana" w:ascii="Verdana" w:hAnsi="Verdana"/>
          <w:lang w:val="en-US"/>
        </w:rPr>
        <w:t>I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площею 67,0 кв.м. у підвалі 9-типоверхового гуртожитку №5 (літ. Г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Келецька, 98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Ніколаєв К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.06.2016: відновна – 41758,25 грн.; залишкова – 7516,4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 (№14, №15, №19), загальною площею 116,4 кв.м на 1-му поверсі 4-поверхового навчального корпусу №3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-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Учбово-наукове підприємство «ПРОФ-АВТ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9.2016: відновна – 46094,02 грн.; залишкова – 24643,1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№21  площею 2,0 кв.м на 1-му поверсі 6-поверхової будівлі гуртожит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технічний коледж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21, м.Вінниця, проспект Юності, 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3.09.2016: відновна – 715,40 грн.; залишкова – 32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частина покрівлі (42,0 кв.м) та частина (2,0 кв.м) 2-поверхової адміністративної будівлі (літ. 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управління Державної казначейської служби України у Теплицькому районі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800, Вінницька обл., Теплицький р-н, смт. Теплик, вул. Незалежності, 4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- частина покрівлі, 1- частина 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7233,24 грн.; залишкова – 2893,38 грн. (частина покрівлі – 42,0 кв.м); відновна – 344,44 грн.; залишкова – 137,78 грн. (частина будівлі – 2,0 кв.м)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8. Назва об’єкта оцінки: нежитлова одноповерхова окремо розташована будівля магазину – кафе (літ.Б), загальною площею 86,2 кв.м. військового містечка №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йськова частина 3008 Національної гвардії Україн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Некрасова, 66 (72)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остюк А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3.03.2010: відновна – 29575,00 грн.; залишкова – 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нежитлове вбудоване приміщення № 19 площею 16,8 кв.м у будівлі виробничо-господарського призначення, зайнятій органами управління «літ. Д» митного поста «Дністер»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а фіскальна служба України, користувач – Вінницька митниця ДФС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000, Вінницька обл., м. Могилів-Подільський, площа Соборна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Макотрейдінг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7.10.2016: відновна – 36286,00 грн.; залишкова – 908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1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2</cp:lastModifiedBy>
  <cp:lastPrinted>2016-10-06T09:33:00Z</cp:lastPrinted>
  <dcterms:modified xsi:type="dcterms:W3CDTF">2016-11-03T10:03:00Z</dcterms:modified>
  <cp:revision>388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