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 РВ ФДМУ по Вінницькій області про оголошення конкурсу  з відбору виконавців робіт із землеустрою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sz w:val="24"/>
        </w:rPr>
        <w:t xml:space="preserve">1. 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отримання екстериторіального позитивного висновку про розгляд проекту землеустрою, щодо відведення земельної ділянки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 державної власності гр. А – виробнича будівля складу №1 літ. «А» загальною площею 94,0 кв.м, за адресою: 23536, Вінницька обл., Шаргородський р-н, с. Рахни Лісові, вул. Макаренка, 32-А, яка під час приватизації не увійшла до статутного капіталу ВАТ «Укртелеком» та знаходиться на балансі Вінницької філії ПАТ «Укртелеком».  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02 га (Рішення від 22.12.2017 р. 15 сесії 7 скликання Рахнівсько-Лісової сільської ради Шаргородського району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29.08.2017 №1377 «Про включення до переліку об’єктів державної власності групи А, що підлягають приватизації».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. 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отримання екстериторіального позитивного висновку про розгляд проекту землеустрою, щодо відведення земельної ділянки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 державної власності гр. А – виробнича будівля складу №2 літ. «А» з тамбуром літ. «а» загальною площею 65,3 кв.м; будівля сторожової будки літ. «Б» загальною площею 7,7 кв.м, за адресою: 23536, Вінницька обл., Шаргородський р-н, с. Рахни Лісові, вул. Центральна, 121, яка під час приватизації не увійшла до статутного капіталу ВАТ «Укртелеком» та знаходиться на балансі Вінницької філії ПАТ «Укртелеком».  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11 га (Рішення від 22.12.2017 р. 15 сесії 7 скликання Рахнівсько-Лісової сільської ради Шаргородського району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29.08.2017 №1377 «Про включення до переліку об’єктів державної власності групи А, що підлягають приватизації».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lang w:val="uk-UA"/>
        </w:rPr>
        <w:t>Мета проведення робіт із землеустрою: формування земельної ділянки та присвоєння їй кадастрового номеру (проведення робіт з присвоєння кадастрового номера земельній ділянці).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Дані про об’єкти землеустрою: земельна ділянка на якій розташований об’єкт  державної власності гр. А – будинок для приїжджих загальною площею 104,1 кв.м, розташований за адресою: 22432, Вінницька обл., Калинівський р-н, с. Іванів, вул. Польова, 30, що під час приватизації не увійшов до статутного капіталу СВАТ «Вінницярибгосп» та перебуває на балансі ДСРП «Пиківський рибцех» ПРАТ СП «Вінницярибгосп».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015 га (Розпорядження № 361 від 23.05.2017 р. Вінницької обласної державної адміністрації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29.04.2016 № 916 «Про включення до переліку об’єктів державної власності групи А, що підлягають приватизації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екстериторіальний позитивний висновок про розгляд проекту землеустрою, щодо відведення земельної ділянки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-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</w:t>
      </w:r>
      <w:r>
        <w:rPr>
          <w:rFonts w:cs="Verdana" w:ascii="Verdana" w:hAnsi="Verdana"/>
          <w:b/>
          <w:lang w:val="uk-UA"/>
        </w:rPr>
        <w:t>31.01.2018</w:t>
      </w:r>
      <w:r>
        <w:rPr>
          <w:rFonts w:cs="Verdana" w:ascii="Verdana" w:hAnsi="Verdana"/>
          <w:lang w:val="uk-UA"/>
        </w:rPr>
        <w:t xml:space="preserve"> об </w:t>
      </w:r>
      <w:r>
        <w:rPr>
          <w:rFonts w:cs="Verdana" w:ascii="Verdana" w:hAnsi="Verdana"/>
          <w:b/>
          <w:lang w:val="uk-UA"/>
        </w:rPr>
        <w:t>11</w:t>
      </w:r>
      <w:r>
        <w:rPr>
          <w:rFonts w:cs="Verdana" w:ascii="Verdana" w:hAnsi="Verdana"/>
          <w:b/>
          <w:vertAlign w:val="superscript"/>
          <w:lang w:val="uk-UA"/>
        </w:rPr>
        <w:t>00</w:t>
      </w:r>
      <w:r>
        <w:rPr>
          <w:rFonts w:cs="Verdana" w:ascii="Verdana" w:hAnsi="Verdana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регіонального відділення шляхом поштового відправлення на адресу 21018, м. Вінниця, вул. Гоголя, 10 або безпосередньо до приймальні регіонального відділення </w:t>
      </w:r>
      <w:r>
        <w:rPr>
          <w:rFonts w:cs="Verdana" w:ascii="Verdana" w:hAnsi="Verdana"/>
          <w:b/>
          <w:lang w:val="uk-UA"/>
        </w:rPr>
        <w:t>до 17-00 год. 23.01.2018 року</w:t>
      </w:r>
      <w:r>
        <w:rPr>
          <w:rFonts w:cs="Verdana" w:ascii="Verdana" w:hAnsi="Verdana"/>
          <w:lang w:val="uk-UA"/>
        </w:rPr>
        <w:t>. Конкурсна комісія працює за адресою: м. Вінниця, вул. Гоголя,10. Телефон для довідок 67-26-08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2:00Z</dcterms:created>
  <dc:creator>User</dc:creator>
  <dc:description/>
  <cp:keywords/>
  <dc:language>en-US</dc:language>
  <cp:lastModifiedBy>2</cp:lastModifiedBy>
  <cp:lastPrinted>2017-12-27T12:27:00Z</cp:lastPrinted>
  <dcterms:modified xsi:type="dcterms:W3CDTF">2018-01-05T11:12:00Z</dcterms:modified>
  <cp:revision>2</cp:revision>
  <dc:subject/>
  <dc:title>                                               Додаток   до листа від  17</dc:title>
</cp:coreProperties>
</file>