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кремо розташована двоповерхова з підвалом будівля їдальні (літ. А), загальною площею 790,6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Не увійшло до статутного (складеного) капіталу СВАТ «Вінниччина» під час приватизації, та перебуває на балансі ПАТ «Вінниччин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056, Вінницька обл., Барський р-н, с. Шипинки, вул. Миру (колишня Пролетарська)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Шлапак Л.В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10.2014: відновна – 148504,00 грн.; </w:t>
      </w:r>
      <w:r>
        <w:rPr>
          <w:rFonts w:cs="Verdana" w:ascii="Verdana" w:hAnsi="Verdana"/>
          <w:lang w:val="uk-UA"/>
        </w:rPr>
        <w:t xml:space="preserve">залишкова – 30577,2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№5-№9, загальною площею 93,61 кв.м, в одноповерховій будівлі їдаль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Професійно-технічне училище №21 м. Калинів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400, Вінницька обл., Калинівський р-н, с. Нова Гребля, вул. Шкільна,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анасюк А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4: </w:t>
      </w:r>
      <w:r>
        <w:rPr>
          <w:rFonts w:cs="Verdana" w:ascii="Verdana" w:hAnsi="Verdana"/>
          <w:lang w:val="uk-UA"/>
        </w:rPr>
        <w:t xml:space="preserve">відновна – 14626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№18 - 12,5 кв.м, №19 -11,1 кв.м та част. №20 – 0,4 кв.м, загальною площею 24,0 кв.м, на 2-му поверсі 2-поверхової будівлі (літ.А) з підвал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Томашпільський міськрайонний центр зайнят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200, Вінницька обл., Томашпільський р-н, смт. Томашпіль, вул. І. Гаврилюка (колишня Леніна)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е підприємство «Могилів-Подільське міжрайонне бюро технічної інвентаризації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4625,00 грн.; </w:t>
      </w:r>
      <w:r>
        <w:rPr>
          <w:rFonts w:cs="Verdana" w:ascii="Verdana" w:hAnsi="Verdana"/>
          <w:lang w:val="uk-UA"/>
        </w:rPr>
        <w:t xml:space="preserve">залишкова – 31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4:00Z</dcterms:created>
  <dc:creator>User</dc:creator>
  <dc:description/>
  <cp:keywords/>
  <dc:language>en-US</dc:language>
  <cp:lastModifiedBy>2</cp:lastModifiedBy>
  <cp:lastPrinted>2017-11-20T08:50:00Z</cp:lastPrinted>
  <dcterms:modified xsi:type="dcterms:W3CDTF">2018-01-05T11:1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