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1.Назва</w:t>
      </w:r>
      <w:r>
        <w:rPr>
          <w:rFonts w:cs="Verdana" w:ascii="Verdana" w:hAnsi="Verdana"/>
          <w:lang w:val="uk-UA"/>
        </w:rPr>
        <w:t xml:space="preserve"> об’єкта оцінки: нежитлове вбудоване приміщення №216 площею 14,8 кв.м, на 1-му поверсі адміністративної будівлі (літ. А), яке знаходиться на балансі Філії «Вінницький проектний інститут» державного підприємства Міністерства оборони України «Центральний проектний інститут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 (без номера за даними «ВМБТІ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Євробіл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303,84 грн.; залишкова – 2799,1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в кім. №23 (прим. №1-№3), загальною площею 34,9 кв.м, на 1-му поверсі 9-поверхового гуртожитку №5 (літ. Г) з прибудовою та підвалом, яке знаходяться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мська С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7624,64 грн.; залишкова – 3866,3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1.09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7.09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User</dc:creator>
  <dc:description/>
  <cp:keywords/>
  <dc:language>en-US</dc:language>
  <cp:lastModifiedBy>2</cp:lastModifiedBy>
  <cp:lastPrinted>2018-08-27T15:29:00Z</cp:lastPrinted>
  <dcterms:modified xsi:type="dcterms:W3CDTF">2018-09-03T08:48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