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частина даху площею 4,0 кв.м будівлі мехмайстерні (літ.Б, Б¹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е міжрайонне управління водного господарства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100, м. Вінниця, вул. Карбишева, 5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Радіоне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9.2016: відновна – 877,41 грн.; залишкова – 46,8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: на 1-му поверсі 2 кв.м (част. №10 - 1,0 кв.м), част. №ХІ (1,0 кв.м); на 2-му поверсі 16,3 кв.м (№25 – 11,3 кв.м), част. №Х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 (5,0 кв.м), загальною площею 18,3 кв.м у 2-поверховому адмінбудинку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500, Вінницька обл., Ямпільський р-н, м. Ямпіль, вул. Соборна (колишня Комсомольська), 59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продовження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ВІНЗЕМКАДАСТ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приміщення, 3-частини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8322,00 грн.; залишкова – 151,00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3. Назва об’єкта оцінки: нежитлові вбудовані приміщення №1-11 (3,5 кв.м), №1-12 (38,6 кв.м) та частина приміщення №1-1 (1,3 кв.м) загальною площею – 43,4 кв.м на 1-му поверсі триповерхової будівлі телекому та відділення зв’язку (літ.А)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Тиврівський р-н, м. Гнівань, вул. Соборна (колишня Леніна), 6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Радомський М.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-приміщення, 1-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9.2016: відновна – 68316,00 грн.; залишкова – 6274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раховуючи вимоги листа ФДМУ від 15.06.2016 № 10-36-11307 «Щодо показників середніх значень цін надання послуг з оцінки майна у першому кварталі 2016 року» та з метою недопущення нанесення збитків платникам робіт, а також уникнення зловживань та маніпулювання під час проведення конкурсів, повідомляємо, що максимальна ціна надання послуг з оцінки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1725,40 грн; - окремо розташована будівля – 1849,90 грн.; - комплекс будівель та споруд – 3200,00 гр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p>
      <w:pPr>
        <w:pStyle w:val="Heading9"/>
        <w:spacing w:lineRule="auto" w:line="360" w:before="120" w:after="120"/>
        <w:rPr>
          <w:rFonts w:ascii="Verdana" w:hAnsi="Verdana" w:eastAsia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2</cp:lastModifiedBy>
  <cp:lastPrinted>2016-10-24T10:41:00Z</cp:lastPrinted>
  <dcterms:modified xsi:type="dcterms:W3CDTF">2016-11-03T10:05:00Z</dcterms:modified>
  <cp:revision>392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