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егіональне відділення ФДМУ по Вінницькій області оголошує конкурс з відбору суб’єктів оціночної діяльності, які будуть залучені до проведення незалежної оцінки об’єктів державної власності разом із земельною ділянкою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bCs/>
          <w:spacing w:val="-27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</w:t>
      </w:r>
      <w:r>
        <w:rPr>
          <w:rFonts w:cs="Verdana" w:ascii="Verdana" w:hAnsi="Verdana"/>
          <w:spacing w:val="-3"/>
          <w:lang w:val="uk-UA"/>
        </w:rPr>
        <w:t xml:space="preserve">об'єкт державної власності групи А - </w:t>
      </w:r>
      <w:r>
        <w:rPr>
          <w:rFonts w:cs="Verdana" w:ascii="Verdana" w:hAnsi="Verdana"/>
          <w:lang w:val="uk-UA"/>
        </w:rPr>
        <w:t xml:space="preserve">будівля їдальні літ «А» загальною площею 428,4 кв.м з підвалом літ. «п/А», входом в підвал літ. «в/п», ганками, </w:t>
      </w:r>
      <w:r>
        <w:rPr>
          <w:rFonts w:cs="Verdana" w:ascii="Verdana" w:hAnsi="Verdana"/>
          <w:spacing w:val="-4"/>
          <w:lang w:val="uk-UA"/>
        </w:rPr>
        <w:t xml:space="preserve">разом із земельною </w:t>
      </w:r>
      <w:r>
        <w:rPr>
          <w:rFonts w:cs="Verdana" w:ascii="Verdana" w:hAnsi="Verdana"/>
          <w:spacing w:val="-3"/>
          <w:lang w:val="uk-UA"/>
        </w:rPr>
        <w:t>ділянкою</w:t>
      </w:r>
      <w:r>
        <w:rPr>
          <w:rFonts w:cs="Verdana" w:ascii="Verdana" w:hAnsi="Verdana"/>
          <w:spacing w:val="-1"/>
          <w:lang w:val="uk-UA"/>
        </w:rPr>
        <w:t xml:space="preserve">, що знаходиться на позабалансовому рахунку Сніжнянської сільської ради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222, Вінницька обл., Погребищенський район, с. Сніжна, вул. Шкільна, 4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у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6-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шт.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07.2014: первісна - 14500 грн.; залишкова - 11947 грн.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земельних ділянок  (зазначається у разі оцінки об’єктів нерухомості, у тому числі земельних ділянок, цілісних майнових комплексів, пакетів акцій, часток, паїв): 1.  Розмір земельної ділянки, усього: 0,3726 га.</w:t>
      </w:r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Цільове призначення земельної ділянки: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для будівництва та обслуговування об’єктів туристичної інфраструктури та закладів громадського харчування.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ата оцінки (дата, на яку проводиться оцінка майна): 31.08.2017 року.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bCs/>
          <w:spacing w:val="-27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</w:t>
      </w:r>
      <w:r>
        <w:rPr>
          <w:rFonts w:cs="Verdana" w:ascii="Verdana" w:hAnsi="Verdana"/>
          <w:spacing w:val="-3"/>
          <w:lang w:val="uk-UA"/>
        </w:rPr>
        <w:t xml:space="preserve">об'єкт державної власності групи Д – незавершений будівництвом </w:t>
      </w:r>
      <w:r>
        <w:rPr>
          <w:rFonts w:cs="Verdana" w:ascii="Verdana" w:hAnsi="Verdana"/>
          <w:lang w:val="uk-UA"/>
        </w:rPr>
        <w:t xml:space="preserve">базар, разом із земельною ділянкою площею 0,0193 га, що перебуває на балансі СВАТ «Птахокомбінат «Тульчинський»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Тульчинський р-н, смт. Кирнасівка, вул. Соборна, 39-Д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у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6-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шт.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.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земельних ділянок  (зазначається у разі оцінки об’єктів нерухомості, у тому числі земельних ділянок, цілісних майнових комплексів, пакетів акцій, часток, паїв): 1.  Розмір земельної ділянки, усього: 0,0193 га.</w:t>
      </w:r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Цільове призначення земельної ділянки: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для розміщення та експлуатації                                                             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Дата оцінки (дата, на яку проводиться оцінка майна): 31.08.2017 року.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bCs/>
          <w:spacing w:val="-27"/>
          <w:lang w:val="uk-UA"/>
        </w:rPr>
      </w:pPr>
      <w:r>
        <w:rPr>
          <w:rFonts w:cs="Verdana" w:ascii="Verdana" w:hAnsi="Verdana"/>
          <w:lang w:val="uk-UA"/>
        </w:rPr>
        <w:t>3. Назва об’єкта оцінки: об’єкт державної власності групи А – будівля їдальні літ. «А»</w:t>
      </w:r>
      <w:r>
        <w:rPr>
          <w:rFonts w:cs="Verdana" w:ascii="Verdana" w:hAnsi="Verdana"/>
          <w:color w:val="000000"/>
          <w:lang w:val="uk-UA"/>
        </w:rPr>
        <w:t xml:space="preserve">, веранда літ. «а», прибудова літ. «а1» загальною площею 156,5 кв.м, разом із земельною ділянкою, </w:t>
      </w:r>
      <w:r>
        <w:rPr>
          <w:rFonts w:cs="Verdana" w:ascii="Verdana" w:hAnsi="Verdana"/>
          <w:lang w:val="uk-UA"/>
        </w:rPr>
        <w:t>яка під час приватизації не увійшла до статутного капіталу ВАТ «Шаргородське АТП-10528» та перебуває на балансі ПрАТ «Шаргородське АТП-10528»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</w:t>
      </w:r>
      <w:r>
        <w:rPr>
          <w:rFonts w:cs="Verdana" w:ascii="Verdana" w:hAnsi="Verdana"/>
          <w:color w:val="000000"/>
          <w:lang w:val="uk-UA"/>
        </w:rPr>
        <w:t>23500, Вінницька обл., м. Шаргород, вул. Героїв Майдану, 288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у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6-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шт.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1:  10,442 тис. грн..</w:t>
      </w:r>
    </w:p>
    <w:p>
      <w:pPr>
        <w:pStyle w:val="Style15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земельних ділянок  (зазначається у разі оцінки об’єктів нерухомості, у тому числі земельних ділянок, цілісних майнових комплексів, пакетів акцій, часток, паїв): 1.  Розмір земельної ділянки, усього: 0,0403 га.</w:t>
      </w:r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Цільове призначення земельної ділянки: для розміщення та експлуатації будівель і споруд додаткових транспортних послуг та допоміжних операцій.</w:t>
      </w:r>
    </w:p>
    <w:p>
      <w:pPr>
        <w:pStyle w:val="Style15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Дата оцінки (дата, на яку проводиться оцінка майна): 31.08.2017 рок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які є суб’єктами оціночної діяльності у сфері оцінки земель відповідно до статті 6 Закону України «Про оцінку земель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, ІV Положення. Вимоги до конкурсної документації, порядку її складання, оформлення та подання містяться у Положенні, зокрема у розділах І, ІІ, ІІІ, ІV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</w:t>
      </w:r>
      <w:r>
        <w:rPr>
          <w:rFonts w:cs="Verdana" w:ascii="Verdana" w:hAnsi="Verdana"/>
          <w:lang w:val="uk-UA"/>
        </w:rPr>
        <w:t>14.09.2017</w:t>
      </w:r>
      <w:r>
        <w:rPr>
          <w:rFonts w:cs="Verdana" w:ascii="Verdana" w:hAnsi="Verdana"/>
          <w:color w:val="000000"/>
          <w:lang w:val="uk-UA"/>
        </w:rPr>
        <w:t xml:space="preserve"> (м. Вінниця, вул. Гоголя, 10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0.09.2017 об 11.00 год. у РВ ФДМУ по Вінницькій області, за адресою: 21018, м. Вінниця, вул. Гоголя, 10. Телефон для довідок 67-26-08.</w:t>
      </w:r>
      <w:bookmarkStart w:id="5" w:name="n82"/>
      <w:bookmarkEnd w:id="5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2:00Z</dcterms:created>
  <dc:creator>User</dc:creator>
  <dc:description/>
  <cp:keywords/>
  <dc:language>en-US</dc:language>
  <cp:lastModifiedBy>2</cp:lastModifiedBy>
  <cp:lastPrinted>2017-08-29T16:16:00Z</cp:lastPrinted>
  <dcterms:modified xsi:type="dcterms:W3CDTF">2017-09-13T12:22:00Z</dcterms:modified>
  <cp:revision>2</cp:revision>
  <dc:subject/>
  <dc:title>                                               Додаток до листа від  13</dc:title>
</cp:coreProperties>
</file>