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№3-1 - №3-4),  загальною площею 92,8 кв.м у цокольному поверсі 1-поверхового дитячого садка 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Чернятинський коледж Вінницького національного аграрного університ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24, Вінницька обл., Жмеринський р-н, с. Чернятин, вул. Першотравнева, 2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Малярчук Г.В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4</w:t>
      </w:r>
      <w:r>
        <w:rPr>
          <w:rFonts w:cs="Verdana" w:ascii="Verdana" w:hAnsi="Verdana"/>
          <w:color w:val="000000"/>
          <w:lang w:val="uk-UA"/>
        </w:rPr>
        <w:t xml:space="preserve">.10.2017: відновна – 8503 грн.; </w:t>
      </w:r>
      <w:r>
        <w:rPr>
          <w:rFonts w:cs="Verdana" w:ascii="Verdana" w:hAnsi="Verdana"/>
          <w:lang w:val="uk-UA"/>
        </w:rPr>
        <w:t xml:space="preserve">залишкова – 1395,4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: част. №2 (2,9 кв.м), №8 (12,1 кв.м), загальною площею 15,0 кв.м, на 11-му поверсі 11-поверхової адмін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ФОП Кузнецов М.В.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8551,46 грн.; </w:t>
      </w:r>
      <w:r>
        <w:rPr>
          <w:rFonts w:cs="Verdana" w:ascii="Verdana" w:hAnsi="Verdana"/>
          <w:lang w:val="uk-UA"/>
        </w:rPr>
        <w:t>залишкова – 750,9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(№1 - №4),  загальною площею 41,3 кв.м у прим. №1, на 1-му поверсі  пральні (літ. №2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Державне підприємство спиртової та лікеро-горілчаної промисловості «Укрспир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Жмеринський р-н, с. Мартинівка, вул. Яжука, 20 (колишня Леніна,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АТ «Укрпошта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9.2017: відновна – 2253,15 грн.; </w:t>
      </w:r>
      <w:r>
        <w:rPr>
          <w:rFonts w:cs="Verdana" w:ascii="Verdana" w:hAnsi="Verdana"/>
          <w:lang w:val="uk-UA"/>
        </w:rPr>
        <w:t xml:space="preserve">залишкова – 1439,89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№8 площею 10,9 кв.м, на 1-му поверсі 5-ти поверхової адміністративної будівлі (літ.О</w:t>
      </w:r>
      <w:r>
        <w:rPr>
          <w:rFonts w:cs="Verdana" w:ascii="Verdana" w:hAnsi="Verdana"/>
          <w:b/>
          <w:i/>
          <w:vertAlign w:val="superscript"/>
          <w:lang w:val="uk-UA"/>
        </w:rPr>
        <w:t>2</w:t>
      </w:r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Управління Міністерства внутрішніх справ Україн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Театральна, 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Державне підприємство Міністерства внутрішніх справ України «Інформ-ресурси».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8.2017: відновна – 4195,30 грн.; </w:t>
      </w:r>
      <w:r>
        <w:rPr>
          <w:rFonts w:cs="Verdana" w:ascii="Verdana" w:hAnsi="Verdana"/>
          <w:lang w:val="uk-UA"/>
        </w:rPr>
        <w:t>залишкова – 749,9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7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0:00Z</dcterms:created>
  <dc:creator>User</dc:creator>
  <dc:description/>
  <cp:keywords/>
  <dc:language>en-US</dc:language>
  <cp:lastModifiedBy>2</cp:lastModifiedBy>
  <cp:lastPrinted>2017-11-20T08:50:00Z</cp:lastPrinted>
  <dcterms:modified xsi:type="dcterms:W3CDTF">2003-01-01T00:00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