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Heading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1. Назва об’єкта оцінки: об’єкт </w:t>
      </w:r>
      <w:r>
        <w:rPr>
          <w:rFonts w:cs="Verdana" w:ascii="Verdana" w:hAnsi="Verdana"/>
          <w:b w:val="false"/>
          <w:spacing w:val="-2"/>
          <w:sz w:val="24"/>
        </w:rPr>
        <w:t xml:space="preserve">державної власності групи Ж – </w:t>
      </w:r>
      <w:r>
        <w:rPr>
          <w:rFonts w:cs="Verdana" w:ascii="Verdana" w:hAnsi="Verdana"/>
          <w:b w:val="false"/>
          <w:sz w:val="24"/>
        </w:rPr>
        <w:t>їдальня загальною площею 312,6 кв.м. з обладнанням, що не увійшла до статутного фонду ВАТ «Жмеринське АТП 10570» і знаходиться на позабалансовому рахунку ТОВ “Альба -Трікс”.</w:t>
      </w:r>
    </w:p>
    <w:p>
      <w:pPr>
        <w:pStyle w:val="Heading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ісцезнаходження об’єкта оцінки: Вінницька обл., м. Жмеринка, вул. Асмолова, 50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приміщення будівлі літ.Б, а саме: підвал 1-1 площею 33,0 кв.м, підвал 1-2 площею 33,0 кв.м, тамбур 2-1 площею 3,6 кв.м, обідня зала 2-2 площею 112,8 кв.м, коридор 2-3 площею 13,9 кв.м, кухня 2-4 площею 22,8 кв.м, роздягальня 2-5 площею 12,0 кв.м, кладова 2-6 площею 11,4 кв.м, тамбур 2-7 площею 1,8 кв.м, тамбур 2-8 загальною площею 3,0 кв.м, умивальник 2-9 площею 2,1 кв.м, туалет 2-10 площею 2,5 кв.м, кладова 2-11 площею 8,0 кв.м, овочевий цех 2-12 площею 15,8 кв.м, м’ясний цех 2-13 площею 16,3 кв.м, мийка 2-14 площею 8,0 кв.м, мийка 2-15 площею 8,1 кв.м, трансформаторна 4-1 площею 4,5 кв.м та обладнання (94 од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07: первісна – 72,850 тис. грн.; залишкова – 48,630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,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uk-UA"/>
        </w:rPr>
        <w:t>0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uk-UA"/>
        </w:rPr>
        <w:t>8</w:t>
      </w:r>
      <w:r>
        <w:rPr>
          <w:rFonts w:cs="Verdana" w:ascii="Verdana" w:hAnsi="Verdana"/>
        </w:rPr>
        <w:t xml:space="preserve">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5 календарних днів від дати підписання договору на проведення незалежної оцінки майна. </w:t>
      </w:r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4.02.2018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Конкурс відбудеться 20.02.2018 об 11.00 год. у РВ ФДМУ по Вінницькій області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User</dc:creator>
  <dc:description/>
  <cp:keywords/>
  <dc:language>en-US</dc:language>
  <cp:lastModifiedBy>2</cp:lastModifiedBy>
  <cp:lastPrinted>2018-02-01T09:58:00Z</cp:lastPrinted>
  <dcterms:modified xsi:type="dcterms:W3CDTF">2018-02-05T12:58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