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Назва об’єкта оцінки: частина нежитлового вбудованого приміщення №1 площею 29,7 кв.м у приміщенні №2 в одноповерховій будівлі складу (літ. Д).    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Вінницьке обласне відділення (філія) Комітету з фізичного виховання та спорту Міністерства освіти і науки Украї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м. Вінниця, вул. Князів Коріатовичів (колишня Свердлова),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латник робіт з оцінки – ТОВ «Агропром-М».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.01.2018</w:t>
      </w:r>
      <w:r>
        <w:rPr>
          <w:rFonts w:cs="Verdana" w:ascii="Verdana" w:hAnsi="Verdana"/>
          <w:color w:val="000000"/>
          <w:lang w:val="uk-UA"/>
        </w:rPr>
        <w:t xml:space="preserve">: </w:t>
      </w:r>
      <w:r>
        <w:rPr>
          <w:rFonts w:cs="Verdana" w:ascii="Verdana" w:hAnsi="Verdana"/>
          <w:lang w:val="uk-UA"/>
        </w:rPr>
        <w:t xml:space="preserve">відновна – 32699,83 грн., </w:t>
      </w:r>
      <w:r>
        <w:rPr>
          <w:rFonts w:cs="Verdana" w:ascii="Verdana" w:hAnsi="Verdana"/>
          <w:color w:val="000000"/>
          <w:lang w:val="uk-UA"/>
        </w:rPr>
        <w:t xml:space="preserve">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2. Назва об’єкта оцінки: нежитлові вбудовані приміщення магазину (літ. А) №1-№8, загальною площею 224,6 кв.м. в одноповерховій будівлі торговельного комплексу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Не увійшло під час приватизації до статутного (складеного) капіталу ВАТ «Ободівський цукровий завод», перебуває на балансі приватного підприємства «Сінай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24357, Вінницька обл., Тростянецький р-н, с. Нова Ободівка, вул. Призаводська, 1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армік А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8 приміщен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</w:t>
      </w:r>
      <w:r>
        <w:rPr>
          <w:rFonts w:cs="Verdana" w:ascii="Verdana" w:hAnsi="Verdana"/>
          <w:color w:val="000000"/>
          <w:lang w:val="uk-UA"/>
        </w:rPr>
        <w:t xml:space="preserve">.03.2003: </w:t>
      </w:r>
      <w:r>
        <w:rPr>
          <w:rFonts w:cs="Verdana" w:ascii="Verdana" w:hAnsi="Verdana"/>
          <w:lang w:val="uk-UA"/>
        </w:rPr>
        <w:t xml:space="preserve">відновна – 36602,00 грн.; залишкова – 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3. Назва об’єкта оцінки: будівля диспетчерської АТЦ (літ. №36), навіс (літ. 36¹), ганок, загальною площею 95,9 к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утримувач: Не увійшло під час приватизації до статутного (складеного) капіталу ВАТ «Турбівський цукровий завод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Вінницька обл., Липовецький р-н, смт. Турбів, вул. Миру, 9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Брунь В.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будів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31</w:t>
      </w:r>
      <w:r>
        <w:rPr>
          <w:rFonts w:cs="Verdana" w:ascii="Verdana" w:hAnsi="Verdana"/>
          <w:color w:val="000000"/>
          <w:lang w:val="uk-UA"/>
        </w:rPr>
        <w:t xml:space="preserve">.07.2010: </w:t>
      </w:r>
      <w:r>
        <w:rPr>
          <w:rFonts w:cs="Verdana" w:ascii="Verdana" w:hAnsi="Verdana"/>
          <w:lang w:val="uk-UA"/>
        </w:rPr>
        <w:t xml:space="preserve">відновна – 27053,39 грн.; залишкова – 27053,39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частина нежитлового вбудованого приміщення №2 площею 6,0 кв.м на 1-му поверсі 2-поверхового адміністративного будинку (літ. 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утримувач: Державна фіскальна служба України. Користувач – Гайсинська об’єднана державна податкова інспекція Головного управління ДФС у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700, Вінницька обл., Гайсинський р-н, м. Гайсин, площа Миру, 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оренди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Гончарук Г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(нематеріальні активи, основні засоби, об’єкти незавершених капітальних інвестицій, довгострокові фінансові інвестиції) згідно з обліком, шт.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нематеріальних активів, основних засобів, об’єктів незавершених капітальних інвестицій, довгострокових фінансових інвестицій станом на 01</w:t>
      </w:r>
      <w:r>
        <w:rPr>
          <w:rFonts w:cs="Verdana" w:ascii="Verdana" w:hAnsi="Verdana"/>
          <w:color w:val="000000"/>
          <w:lang w:val="uk-UA"/>
        </w:rPr>
        <w:t xml:space="preserve">.01.2018: відновна – 1465,00 грн.; </w:t>
      </w:r>
      <w:r>
        <w:rPr>
          <w:rFonts w:cs="Verdana" w:ascii="Verdana" w:hAnsi="Verdana"/>
          <w:lang w:val="uk-UA"/>
        </w:rPr>
        <w:t xml:space="preserve">залишкова – 239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явність об’єктів, відомості про які містять державну таємницю: немає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28.02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за № 60/2819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сертифікатів суб’єкта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Вимоги до претендентів для участі у конкурсі (учасників конкурсу) викладені у розділі ІІІ Положення. Вимоги до конкурсної документації, порядку її складання, оформлення та подання містяться у Положенні, зокрема у  розділах І, ІІ, ІІІ та додатках до нього. Заява про участь у конкурсі з відбору суб’єктів оціночної діяльності, </w:t>
      </w:r>
      <w:bookmarkStart w:id="0" w:name="n92"/>
      <w:bookmarkEnd w:id="0"/>
      <w:r>
        <w:rPr>
          <w:rFonts w:cs="Verdana" w:ascii="Verdana" w:hAnsi="Verdana"/>
          <w:lang w:val="uk-UA"/>
        </w:rPr>
        <w:t xml:space="preserve">інформація щодо досвіду претендента та оцінювачів, які будуть залучені до надання послуг з оцінки майна та підписання звіту про оцінку майна, </w:t>
      </w:r>
      <w:bookmarkStart w:id="1" w:name="n94"/>
      <w:bookmarkStart w:id="2" w:name="n93"/>
      <w:bookmarkEnd w:id="1"/>
      <w:bookmarkEnd w:id="2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2-4 до Положення формою. </w:t>
      </w:r>
      <w:bookmarkStart w:id="3" w:name="n81"/>
      <w:bookmarkStart w:id="4" w:name="n95"/>
      <w:bookmarkEnd w:id="3"/>
      <w:bookmarkEnd w:id="4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5" w:name="n82"/>
      <w:bookmarkEnd w:id="5"/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за чотири робочі дні до оголошеної дати проведення конкурсу (включно), (понеділок-четвер  до 17-00, п’ятниця до 16-00)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 відбудеться через 14 днів після опублікування цієї інформації в газеті «Відомості приватизації» о 10.00 год. у РВ ФДМУ по Вінницькій області,  за адресою: 21018, м. Вінниця, вул. Гоголя, 10. Телефон для довідок 67-26-08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07:00Z</dcterms:created>
  <dc:creator>User</dc:creator>
  <dc:description/>
  <cp:keywords/>
  <dc:language>en-US</dc:language>
  <cp:lastModifiedBy>Admin</cp:lastModifiedBy>
  <cp:lastPrinted>2018-02-26T08:23:00Z</cp:lastPrinted>
  <dcterms:modified xsi:type="dcterms:W3CDTF">2018-03-06T14:07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