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ind w:firstLine="709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их оцінок об’єктів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1. Назва об’єкта оцінки: </w:t>
      </w:r>
      <w:r>
        <w:rPr>
          <w:rFonts w:cs="Verdana" w:ascii="Verdana" w:hAnsi="Verdana"/>
          <w:spacing w:val="-2"/>
          <w:lang w:val="uk-UA"/>
        </w:rPr>
        <w:t xml:space="preserve">об’єкт державної власності групи А - </w:t>
      </w:r>
      <w:r>
        <w:rPr>
          <w:rFonts w:cs="Verdana" w:ascii="Verdana" w:hAnsi="Verdana"/>
          <w:lang w:val="uk-UA"/>
        </w:rPr>
        <w:t>нежитлові приміщення загальною площею 57,0 кв.м, у т.ч (приміщення №18 майстерні пл. 29,4 кв.м, приміщення №19 гаража пл.27,6 кв.м) розташовані в прибудові літ. «Б4», що знаходяться на балансі Головного управління статистики у Вінницькій області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3400, Вінницька обл., смт Муровані Курилівці, вул.Соборна, буд.135 «Б4»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 шляхом продажу на аукціо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приватизації державного майна (0432) 67-27-4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: 2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10.2016: залишкова – 0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1.2017 року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2. Назва об’єкта оцінки: </w:t>
      </w:r>
      <w:r>
        <w:rPr>
          <w:rFonts w:cs="Verdana" w:ascii="Verdana" w:hAnsi="Verdana"/>
          <w:spacing w:val="-3"/>
          <w:lang w:val="uk-UA"/>
        </w:rPr>
        <w:t>об'єкт державної власності групи А - о</w:t>
      </w:r>
      <w:r>
        <w:rPr>
          <w:rFonts w:cs="Verdana" w:ascii="Verdana" w:hAnsi="Verdana"/>
          <w:lang w:val="uk-UA"/>
        </w:rPr>
        <w:t xml:space="preserve">бладнання їдальні (22 одиниці: електроплита, холодильник, котел харчовий, холодильна камера, компресор, прилавок-холодильник, агрегат герметичний, електропіч, електрокотел, посудомиюча машина, м’ясорубка, шкаф ШК-04, холодильник, картофелечистка, котел харчовий, електрокотел, електрокип’ятильник, хліборізка, машина для різки овочів, електроплита, магазин-лифт, тістомішалка) та </w:t>
      </w:r>
      <w:r>
        <w:rPr>
          <w:rFonts w:cs="Verdana" w:ascii="Verdana" w:hAnsi="Verdana"/>
          <w:spacing w:val="-1"/>
          <w:lang w:val="uk-UA"/>
        </w:rPr>
        <w:t>о</w:t>
      </w:r>
      <w:r>
        <w:rPr>
          <w:rFonts w:cs="Verdana" w:ascii="Verdana" w:hAnsi="Verdana"/>
          <w:lang w:val="uk-UA"/>
        </w:rPr>
        <w:t>бладнання медпункту (2 одиниці: апарат УВЧ, зубний набір),</w:t>
      </w:r>
      <w:r>
        <w:rPr>
          <w:rFonts w:cs="Verdana" w:ascii="Verdana" w:hAnsi="Verdana"/>
          <w:spacing w:val="-1"/>
          <w:lang w:val="uk-UA"/>
        </w:rPr>
        <w:t xml:space="preserve"> </w:t>
      </w:r>
      <w:r>
        <w:rPr>
          <w:rFonts w:cs="Verdana" w:ascii="Verdana" w:hAnsi="Verdana"/>
          <w:lang w:val="uk-UA"/>
        </w:rPr>
        <w:t>що знаходяться на балансі ТОВ «Барська швейна фабрика»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Вінницька обл., м. Бар, вул. Бони Сфорци, 8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 шляхом продажу на аукціо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приватизації державного майна (0432) 67-27-4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: 24 ш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.12.2014: залишкова 0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1.2017 року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3. Назва об’єкта оцінки: </w:t>
      </w:r>
      <w:r>
        <w:rPr>
          <w:rFonts w:cs="Verdana" w:ascii="Verdana" w:hAnsi="Verdana"/>
          <w:spacing w:val="-3"/>
          <w:lang w:val="uk-UA"/>
        </w:rPr>
        <w:t>об'єкт державної власності групи А - о</w:t>
      </w:r>
      <w:r>
        <w:rPr>
          <w:rFonts w:cs="Verdana" w:ascii="Verdana" w:hAnsi="Verdana"/>
          <w:lang w:val="uk-UA"/>
        </w:rPr>
        <w:t xml:space="preserve">бладнання їдальні (6 одиниць): холодильник «Каспій» інв. № 59 – 1 од., електроплита ПЕСМ - 4 інв. № 60 – 1 од., м’ясорубка М-70 інв. № 61 – 1 од., електроплита ПЕС - 4 інв. № 66 – 1 од., холодильний шкаф інв. № 42 – 1 од., холодильник «Кристал» інв. № 218 – 1 од., яке під час приватизації не увійшло до статутного капіталу КСП «Поділля» та знаходиться на зберіганні ФГ «Людмила-Вінко»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744, Вінницька обл., Гайсинський р-н, с. Бубнівка, вул. Першотравнева, 1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 шляхом продажу на аукціо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приватизації державного майна (0432) 67-27-4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: 6 од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.11.2015: 2791,88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1.2017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color w:val="000000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5" w:tgtFrame="_blank">
        <w:r>
          <w:rPr>
            <w:rStyle w:val="InternetLink"/>
            <w:rFonts w:cs="Verdana" w:ascii="Verdana" w:hAnsi="Verdana"/>
            <w:color w:val="000000"/>
            <w:lang w:val="uk-UA"/>
          </w:rPr>
          <w:t>Закону України</w:t>
        </w:r>
      </w:hyperlink>
      <w:r>
        <w:rPr>
          <w:rFonts w:cs="Verdana" w:ascii="Verdana" w:hAnsi="Verdana"/>
          <w:color w:val="000000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spacing w:lineRule="auto" w:line="360" w:before="120" w:after="0"/>
        <w:ind w:firstLine="709"/>
        <w:jc w:val="both"/>
        <w:rPr/>
      </w:pPr>
      <w:bookmarkStart w:id="5" w:name="n82"/>
      <w:bookmarkEnd w:id="5"/>
      <w:r>
        <w:rPr>
          <w:rFonts w:cs="Verdana" w:ascii="Verdana" w:hAnsi="Verdana"/>
          <w:color w:val="000000"/>
          <w:lang w:val="uk-UA"/>
        </w:rPr>
        <w:t>Конкурсна документація подається у запечатаному конверті шляхом поштового відправлення на адресу 21018, м. Вінниця, вул. Гоголя, 10 або безпосередньо до приймальні регіонального відділення до 17-00 год. 14.02.2017 (м. Вінниця, вул. Гоголя, 10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 відбудеться 20.02.2017 об 11.00 год. у РВ ФДМУ по Вінницькій області, за адресою: 21018, м. Вінниця, вул. Гоголя, 10. Телефон для довідок 53-03-50.</w:t>
      </w:r>
    </w:p>
    <w:p>
      <w:pPr>
        <w:pStyle w:val="Normal"/>
        <w:spacing w:lineRule="auto" w:line="360" w:before="120" w:after="120"/>
        <w:ind w:left="-180"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://zakon4.rada.gov.ua/laws/show/2658-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8:00Z</dcterms:created>
  <dc:creator>User</dc:creator>
  <dc:description/>
  <cp:keywords/>
  <dc:language>en-US</dc:language>
  <cp:lastModifiedBy>2</cp:lastModifiedBy>
  <cp:lastPrinted>2016-10-31T10:04:00Z</cp:lastPrinted>
  <dcterms:modified xsi:type="dcterms:W3CDTF">2017-02-08T13:28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