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uto" w:line="360" w:before="120" w:after="120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spacing w:lineRule="auto" w:line="360" w:before="120" w:after="120"/>
        <w:ind w:firstLine="709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част. №2 (2,0 кв.м), част. №23 (1,7 кв.м), №24 (12,3 кв.м) загальною площею 16,0 кв.м, на 11-му поверсі 11-поверхової адмінбудівлі (літ.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Головне управління статистики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1100, м. 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Громадська організація «Ресурсний центр підтримки ОСББ «Добрий дім»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2 частини приміщень,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7: відновна – 9121,56 грн.; </w:t>
      </w:r>
      <w:r>
        <w:rPr>
          <w:rFonts w:cs="Verdana" w:ascii="Verdana" w:hAnsi="Verdana"/>
          <w:lang w:val="uk-UA"/>
        </w:rPr>
        <w:t xml:space="preserve">залишкова – 801,02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7 рок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2. Назва об’єкта оцінки: частина (1/10) металевої радіовежі (інв. №005169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докремлений підрозділ «Південно-Західна електроенергетична система» державного підприємства «Національна енергетична компанія «Укренерг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Погребищенський р-н, м. Погребище, вул. Коцюбинського, 23, на території СО «Погребищенські електричні мережі» ПАТ «Вінницяобленерго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рАТ «ВФ Україн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частина радіовеж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9.2017: </w:t>
      </w:r>
      <w:r>
        <w:rPr>
          <w:rFonts w:cs="Verdana" w:ascii="Verdana" w:hAnsi="Verdana"/>
          <w:lang w:val="uk-UA"/>
        </w:rPr>
        <w:t xml:space="preserve">відновна – 2150,00 грн.; залишкова – 524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12.2017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до 17-00, п’ятниця до 16-00)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2:00Z</dcterms:created>
  <dc:creator>User</dc:creator>
  <dc:description/>
  <cp:keywords/>
  <dc:language>en-US</dc:language>
  <cp:lastModifiedBy>Admin</cp:lastModifiedBy>
  <cp:lastPrinted>2017-11-20T08:50:00Z</cp:lastPrinted>
  <dcterms:modified xsi:type="dcterms:W3CDTF">2017-12-11T14:27:00Z</dcterms:modified>
  <cp:revision>5645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