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31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кремо розташована 2-поверхова будівля МРЕВ (літ.Б), загальною площею 214,1 кв.м., що перебуває на балансі Головного управління Національної поліції у Вінницькій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500, Вінницька обл., Липовецький р-н, м. Липовець, вул. Героїв Майдану (колишня Леніна), 13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Прим’єр-Авто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будівл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5.2019: відновна – 215227,00 грн.; залишкова – 11690,1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6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№1-№17), загальною площею 159,9 кв.м, у прим. №14 на 1-му поверсі гуртожитку №3, що перебувають на балансі Вінницького державного педагогічного університету імені Михайла Коцюбинського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1, м. Вінниця, вул. Острозького, 3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громадська організація «ЛогоКлуб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7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3.05.2019: відновна – 67613,71 грн.; залишкова – 756,33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(№129), площею 4,0 кв.м, на 1-му поверсі п’ятиповерхового гуртожитку №2 (літ.Х), що перебуває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Воїнів-Інтернаціоналістів, 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5.04.2019: відновна – 2757,40 грн.; залишкова – 137,8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частина нежитлового вбудованого приміщення (№1), площею 4,0 кв.м у прим. №21, на 1-му поверсі дев’ятиповерхового гуртожитку №4 (літ.В), що перебуває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10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5.04.2019: відновна – 3231,81 грн.; залишкова – 323,1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(№1), площею 4,0 кв.м у прим. №22, на 1-му поверсі дев’ятиповерхового гуртожитку №5 (літ.Г), що перебуває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9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Шуляр О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5.04.2019: відновна – 3166,15 грн.; залишкова – 379,9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(№3 - №10), загальною площею 36,4 кв.м у прим. №8, на 1-му поверсі триповерхової будівлі адміністративного корпусу (літ. «А¹»), що перебувають на балансі Державної фіскальної служби України, користувач: Головне управління ДФС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Костянтина Василенка (колишня 30-річчя Перемоги), 2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АТ АБ «УКРГАЗБАН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8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5.2019: відновна – 42076,00 грн.; залишкова – 1362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7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5.08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1.08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uk-UA"/>
        </w:rPr>
      </w:pPr>
      <w:r>
        <w:rPr>
          <w:rFonts w:cs="Verdana" w:ascii="Verdana" w:hAnsi="Verdana"/>
          <w:color w:val="FF0000"/>
          <w:sz w:val="16"/>
          <w:szCs w:val="16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9:00Z</dcterms:created>
  <dc:creator>User</dc:creator>
  <dc:description/>
  <cp:keywords/>
  <dc:language>en-US</dc:language>
  <cp:lastModifiedBy>Supervisor</cp:lastModifiedBy>
  <cp:lastPrinted>2019-07-31T09:22:00Z</cp:lastPrinted>
  <dcterms:modified xsi:type="dcterms:W3CDTF">2019-08-08T07:29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