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нежитлові будівлі: гараж «літ.Б» 79,5 кв.м; гараж «літ.Д» 36,8 кв.м; дизельна «літ.Е» 34,9 кв.м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Управління Державної казначейської служби України у Тульчинському районі Вінницької області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3600, Вінницька обл., Тульчинський р-н, м. Тульчин, вул. М. Леонтовича (колишня Леніна), 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Полянський М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3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8.2016: відновна – 13493,00 грн.; залишкова – 6314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частина нежитлових вбудованих приміщень №14 (12,68 кв.м), №15 (2,38 кв.м) загальною площею 15,06 кв.м на 1-му поверсі 2-поверхової адміністративної буд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Козятинський р-н, м. Козятин, вул. Привокзальна, 1.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ЛУН Ю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7.2016: відновна – 3245,81 грн.; залишкова – 37,95 грн.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720" w:hanging="11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bCs/>
          <w:lang w:val="uk-UA"/>
        </w:rPr>
        <w:t>3</w:t>
      </w:r>
      <w:r>
        <w:rPr>
          <w:rFonts w:cs="Verdana" w:ascii="Verdana" w:hAnsi="Verdana"/>
          <w:lang w:val="uk-UA"/>
        </w:rPr>
        <w:t xml:space="preserve">. Назва об’єкта оцінки: частина нежитлових вбудованих приміщень № 14 (12,68 кв.м),  №15 (3,02 кв.м) загальною площею 15,7 кв.м на 1-му поверсі 2-поверхової адмінбудівлі. 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а дирекція Українського державного підприємства поштового зв’язку «Укрпошта».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Вінницька обл., Козятинський р-н, м. Козятин, вул. Привокзальн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ЛУН Україн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-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7.2016: відновна – 3383,75 грн; залишкова – 39,5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4. Назва об’єкта оцінки: частина нежитлового вбудованого приміщення вестибюлю № 438 площею 2,0 кв.м. на 1-му поверсі 4-поверхового  навчального корпусу №2. </w:t>
      </w:r>
    </w:p>
    <w:p>
      <w:pPr>
        <w:pStyle w:val="HTML"/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>Балансоутримувач: Вінницький національний технічний університет</w:t>
      </w:r>
    </w:p>
    <w:p>
      <w:pPr>
        <w:pStyle w:val="HTML"/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Місцезнаходження об’єкта оцінки: 21021, м. 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оренди державного майна (0432) 67-52-1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ідприємство комунальних платежі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-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720,32 грн.; залишкова – 167,2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частина нежитлового вбудованого приміщення вестибюлю №28 площею 2,0 кв.м, на 1-му поверсі 4-поверхового навчального корпусу №3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Вінницький національний технічний університет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100, м. Вінниця, вул. Воїнів-Інтернаціоналістів, 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ТОВ «Підприємство комунальних платежі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-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6: відновна – 791,99 грн; залишкова – 423,4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частина покрівлі 9-поверхової адміністративної будівлі  (літ. А) площею 17,7 кв.м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Головне управління Державної казначейської служби України у Вінницькій області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>
          <w:rFonts w:ascii="Verdana" w:hAnsi="Verdana" w:cs="Times New Roman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018, м. Вінниця, вул. Пирогова, 2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термін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7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Київстар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покрів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7.2013: відновна – 30835,00 грн; залишкова – 19646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7. Назва об’єкта оцінки: нежитлові вбудовані приміщення №10 (14,2 кв.м), №11 (13,6 кв.м), част. №2 (5,8 кв.м), част. №6 (2,08 кв.м), част. №8 (2,0 кв.м), загальною площею 37,68 кв.м, одноповерхової адмінбудівлі (літ.А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Головне управління статистики у Вінницькій області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2200, Вінницька область, Погребищенський район, м. Погребище, вул. Б. Хмельницького, 73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8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Темник К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приміщення, 3-частини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8.2016: відновна – 71832,26 грн; залишкова – 62275,3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8. Назва об’єкта оцінки: нежитлові вбудовані приміщення: №13-№21 (193,6 кв.м); №35-№39 (53,9 кв.м); част. №40 (47,41 кв.м); №41 (4,3 кв.м), №43-№50 (53,8 кв.м); №149 (2,0) кв.м, загальною площею 355,01 кв.м, у прим. №2 на 1-му поверсі виробничого корпусу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утримувач: Виробнича філія «Вінницька картографічна фабрика» державного підприємства «Центр державного земельного кадастру». 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120"/>
        <w:ind w:firstLine="709"/>
        <w:jc w:val="both"/>
        <w:rPr/>
      </w:pPr>
      <w:r>
        <w:rPr>
          <w:rFonts w:cs="Times New Roman" w:ascii="Verdana" w:hAnsi="Verdana"/>
          <w:sz w:val="24"/>
          <w:szCs w:val="24"/>
          <w:lang w:val="uk-UA"/>
        </w:rPr>
        <w:t xml:space="preserve">Місцезнаходження об’єкта оцінки: 21100, м. Вінниця, вул. 600-річчя, 19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Електронна адреса замовника конкурсу: </w:t>
      </w:r>
      <w:hyperlink r:id="rId9">
        <w:r>
          <w:rPr>
            <w:rStyle w:val="InternetLink"/>
            <w:rFonts w:cs="Verdana" w:ascii="Verdana" w:hAnsi="Verdana"/>
            <w:color w:val="000000"/>
            <w:lang w:val="uk-UA"/>
          </w:rPr>
          <w:t>vin_05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Магістраль – 2002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4 приміщення, 1-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.01.2016: відновна – 71967,00 грн; залишкова – 35708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10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 метою недопущення нанесення збитків платникам робіт, а також уникнення зловживань та маніпулювання під час проведення конкурсів, </w:t>
      </w:r>
      <w:r>
        <w:rPr>
          <w:rFonts w:cs="Verdana" w:ascii="Verdana" w:hAnsi="Verdana"/>
          <w:u w:val="single"/>
          <w:lang w:val="uk-UA"/>
        </w:rPr>
        <w:t>максимальна ціна надання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  <w:u w:val="single"/>
          <w:lang w:val="uk-UA"/>
        </w:rPr>
        <w:t>послуг з оцінки:</w:t>
      </w:r>
      <w:r>
        <w:rPr>
          <w:rFonts w:cs="Verdana" w:ascii="Verdana" w:hAnsi="Verdana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rFonts w:cs="Verdana" w:ascii="Verdana" w:hAnsi="Verdana"/>
          <w:u w:val="single"/>
          <w:lang w:val="uk-UA"/>
        </w:rPr>
        <w:t>1725,40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окремо розташована будівля – </w:t>
      </w:r>
      <w:r>
        <w:rPr>
          <w:rFonts w:cs="Verdana" w:ascii="Verdana" w:hAnsi="Verdana"/>
          <w:u w:val="single"/>
          <w:lang w:val="uk-UA"/>
        </w:rPr>
        <w:t>1849,90 грн.</w:t>
      </w:r>
      <w:r>
        <w:rPr>
          <w:rFonts w:cs="Verdana" w:ascii="Verdana" w:hAnsi="Verdana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- комплекс будівель та споруд – </w:t>
      </w:r>
      <w:r>
        <w:rPr>
          <w:rFonts w:cs="Verdana" w:ascii="Verdana" w:hAnsi="Verdana"/>
          <w:u w:val="single"/>
          <w:lang w:val="uk-UA"/>
        </w:rPr>
        <w:t>3200,00 грн</w:t>
      </w:r>
      <w:r>
        <w:rPr>
          <w:rFonts w:cs="Verdana" w:ascii="Verdana" w:hAnsi="Verdana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их дні до дати проведення конкурсу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mailto:vin_05@spfu.gov.ua" TargetMode="External"/><Relationship Id="rId4" Type="http://schemas.openxmlformats.org/officeDocument/2006/relationships/hyperlink" Target="mailto:vin_05@spfu.gov.ua" TargetMode="External"/><Relationship Id="rId5" Type="http://schemas.openxmlformats.org/officeDocument/2006/relationships/hyperlink" Target="mailto:vin_05@spfu.gov.ua" TargetMode="External"/><Relationship Id="rId6" Type="http://schemas.openxmlformats.org/officeDocument/2006/relationships/hyperlink" Target="mailto:vin_05@spfu.gov.ua" TargetMode="External"/><Relationship Id="rId7" Type="http://schemas.openxmlformats.org/officeDocument/2006/relationships/hyperlink" Target="mailto:vin_05@spfu.gov.ua" TargetMode="External"/><Relationship Id="rId8" Type="http://schemas.openxmlformats.org/officeDocument/2006/relationships/hyperlink" Target="mailto:vin_05@spfu.gov.ua" TargetMode="External"/><Relationship Id="rId9" Type="http://schemas.openxmlformats.org/officeDocument/2006/relationships/hyperlink" Target="mailto:vin_05@spfu.gov.ua" TargetMode="External"/><Relationship Id="rId10" Type="http://schemas.openxmlformats.org/officeDocument/2006/relationships/hyperlink" Target="http://zakon4.rada.gov.ua/laws/show/2658-1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8:00Z</dcterms:created>
  <dc:creator>User</dc:creator>
  <dc:description/>
  <cp:keywords/>
  <dc:language>en-US</dc:language>
  <cp:lastModifiedBy>2</cp:lastModifiedBy>
  <cp:lastPrinted>2016-07-13T11:14:00Z</cp:lastPrinted>
  <dcterms:modified xsi:type="dcterms:W3CDTF">2016-09-07T05:58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