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0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:</w:t>
      </w:r>
    </w:p>
    <w:p>
      <w:pPr>
        <w:pStyle w:val="Normal"/>
        <w:spacing w:lineRule="auto" w:line="360" w:before="120" w:after="0"/>
        <w:ind w:left="-18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lang w:val="uk-UA"/>
        </w:rPr>
        <w:t>об’єкт державної власності групи «А» – нежитлові вбудовані приміщення на 1-му поверсі (№1-3 - №1-21) та на 2-му поверсі (№2-1 - №2-6), загальною площею 944,5 кв.м 2-поверхової будівлі котельні (літ.Н(13)), які під час приватизації не увійшли до статутного капіталу ВАТ «Вінницький комбінат хлібопродуктів №2» та перебувають на позабалансовому рахунку ТОВ «Вінницький крупозавод», та орендуються ТОВ «Вінницький крупозавод».</w:t>
      </w:r>
    </w:p>
    <w:p>
      <w:pPr>
        <w:pStyle w:val="Heading2"/>
        <w:spacing w:lineRule="auto" w:line="360" w:before="120" w:after="0"/>
        <w:ind w:left="-180" w:firstLine="709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Місцезнаходження об’єкта оцінки: Вінницька обл., Вінницький р-н, смт. Десна, вул. Гагаріна, 6 ж.</w:t>
      </w:r>
    </w:p>
    <w:p>
      <w:pPr>
        <w:pStyle w:val="Normal"/>
        <w:spacing w:lineRule="auto" w:line="360" w:before="120" w:after="0"/>
        <w:ind w:left="-18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ета проведення оцінки: визначення ринкової вартості об’єкта з метою приватизації шляхом викупу </w:t>
      </w:r>
      <w:r>
        <w:rPr>
          <w:rFonts w:cs="Verdana" w:ascii="Verdana" w:hAnsi="Verdana"/>
          <w:color w:val="000000"/>
          <w:lang w:val="uk-UA"/>
        </w:rPr>
        <w:t>з</w:t>
      </w:r>
      <w:r>
        <w:rPr>
          <w:rFonts w:cs="Verdana" w:ascii="Verdana" w:hAnsi="Verdana"/>
          <w:lang w:val="uk-UA"/>
        </w:rPr>
        <w:t xml:space="preserve"> компенсацією орендарю вартості невід’ємних поліпшень, здійснених за рахунок власних коштів, за час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-180" w:firstLine="720"/>
        <w:jc w:val="both"/>
        <w:rPr/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-18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-180"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11.2014: за незалежною оцінкою 824,467 тис.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/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6 року.</w:t>
      </w:r>
    </w:p>
    <w:p>
      <w:pPr>
        <w:pStyle w:val="Normal"/>
        <w:spacing w:lineRule="auto" w:line="360"/>
        <w:ind w:left="-180"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lang w:val="uk-UA"/>
        </w:rPr>
        <w:t>об’єкт державної власності групи «А» – нежитлові  вбудовані приміщення (№1-1, №1-2), загальною площею 81,5 кв.м на 1-му поверсі будівлі котельні (літ. Н (13) та димової труби, які під час приватизації не увійшли до статутного капіталу ВАТ «Вінницький комбінат хлібопродуктів №2» та перебувають на позабалансовому рахунку ТОВ «Вінницький крупозавод» та орендуються ТОВ «Вінницький крупозавод».</w:t>
      </w:r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Heading2"/>
        <w:spacing w:lineRule="auto" w:line="360" w:before="120" w:after="0"/>
        <w:ind w:left="-180" w:firstLine="709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Місцезнаходження об’єкта оцінки: Вінницька обл., Вінницький р-н, смт. Десна, вул. Гагаріна, 6 ж.</w:t>
      </w:r>
    </w:p>
    <w:p>
      <w:pPr>
        <w:pStyle w:val="Normal"/>
        <w:spacing w:lineRule="auto" w:line="360" w:before="120" w:after="0"/>
        <w:ind w:left="-180" w:firstLine="709"/>
        <w:jc w:val="both"/>
        <w:rPr/>
      </w:pPr>
      <w:r>
        <w:rPr>
          <w:rFonts w:cs="Verdana" w:ascii="Verdana" w:hAnsi="Verdana"/>
          <w:lang w:val="uk-UA"/>
        </w:rPr>
        <w:t xml:space="preserve">Мета проведення оцінки: визначення ринкової вартості об’єкта з метою приватизації шляхом викупу </w:t>
      </w:r>
      <w:r>
        <w:rPr>
          <w:rFonts w:cs="Verdana" w:ascii="Verdana" w:hAnsi="Verdana"/>
          <w:color w:val="000000"/>
          <w:lang w:val="uk-UA"/>
        </w:rPr>
        <w:t>з</w:t>
      </w:r>
      <w:r>
        <w:rPr>
          <w:rFonts w:cs="Verdana" w:ascii="Verdana" w:hAnsi="Verdana"/>
          <w:lang w:val="uk-UA"/>
        </w:rPr>
        <w:t xml:space="preserve"> компенсацією орендарю вартості невід’ємних поліпшень, здійснених за рахунок власних коштів, за час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-180"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-18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, 1 димова труб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-180"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6.2015: за незалежною оцінкою 223,139 тис.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6 року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Verdana" w:ascii="Verdana" w:hAnsi="Verdana"/>
          <w:lang w:val="uk-UA"/>
        </w:rPr>
        <w:t>3. Назва об’єкта оцінки: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spacing w:val="-3"/>
          <w:lang w:val="uk-UA"/>
        </w:rPr>
        <w:t>об'єкт державної власності групи А -</w:t>
      </w:r>
      <w:r>
        <w:rPr>
          <w:rFonts w:cs="Verdana" w:ascii="Verdana" w:hAnsi="Verdana"/>
          <w:lang w:val="uk-UA"/>
        </w:rPr>
        <w:t xml:space="preserve"> обладнання їдальні 11 одиниць: прилад ПУ-06 інв. № 952, 1983 р.в.; картоплечистка інв. № 953, 1983  р.в.; електросковорода інв. № 954, 1983 р.в.; касовий апарат інв. № 955, 1983 р.в.; прилавок «Таір» інв. № 965 1983 р.в.; меблі «Турбач» інв. № 979, 1985 р.в.; холодильник інв. № 930, 1981 р.в.; лінія «прилавок» інв. № 931, 1981 р.в.;  шафа холодильна інв. № 809, 1981 р.в.; електрокотел інв. № 814, 1981 р.в.; плита інв. № 815, 1981 р.в., що під час приватизації не увійшло до статутного капіталу ВАТ «Бершадське АТП-10567» та перебуває на зберіганні ПП «Влада-Медіка». </w:t>
      </w:r>
    </w:p>
    <w:p>
      <w:pPr>
        <w:pStyle w:val="Heading2"/>
        <w:spacing w:lineRule="auto" w:line="360" w:before="120" w:after="0"/>
        <w:ind w:firstLine="709"/>
        <w:jc w:val="both"/>
        <w:rPr>
          <w:rFonts w:ascii="Verdana" w:hAnsi="Verdana" w:cs="Verdana"/>
          <w:b w:val="false"/>
          <w:b w:val="false"/>
          <w:sz w:val="24"/>
          <w:lang w:val="uk-UA"/>
        </w:rPr>
      </w:pPr>
      <w:r>
        <w:rPr>
          <w:rFonts w:cs="Verdana" w:ascii="Verdana" w:hAnsi="Verdana"/>
          <w:b w:val="false"/>
          <w:sz w:val="24"/>
          <w:lang w:val="uk-UA"/>
        </w:rPr>
      </w:r>
    </w:p>
    <w:p>
      <w:pPr>
        <w:pStyle w:val="Heading2"/>
        <w:spacing w:lineRule="auto" w:line="360" w:before="120" w:after="0"/>
        <w:ind w:left="540" w:hanging="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Місцезнаходження об’єкта оцінки: Вінницька обл., м. Бершадь, вул. Будкевича, 6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ета проведення оцінки: визначення ринкової вартості об’єкта з метою приватизації шляхом продажу на аукціон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2: за незалежною оцінкою 21063,83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left="-180" w:firstLine="180"/>
        <w:jc w:val="both"/>
        <w:rPr/>
      </w:pPr>
      <w:r>
        <w:rPr>
          <w:rFonts w:eastAsia="Verdana" w:cs="Verdana" w:ascii="Verdana" w:hAnsi="Verdana"/>
          <w:lang w:val="uk-UA"/>
        </w:rPr>
        <w:t xml:space="preserve">         </w:t>
      </w: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left="-180"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left="-180" w:firstLine="720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150"/>
        <w:ind w:left="-180" w:firstLine="709"/>
        <w:jc w:val="both"/>
        <w:rPr/>
      </w:pP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17-00 год. 12.10.2016 (м. Вінниця, вул. Гоголя, 10).</w:t>
      </w:r>
    </w:p>
    <w:p>
      <w:pPr>
        <w:pStyle w:val="Normal"/>
        <w:spacing w:lineRule="auto" w:line="360" w:before="120" w:after="120"/>
        <w:ind w:left="-180" w:firstLine="720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left="-180"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left="-180"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19.10.2016 об 11.00 год. у РВ ФДМУ по Вінницькій області,  за адресою: 21018, м. Вінниця, вул. Гоголя, 10. Телефон для довідок 53-03-50.</w:t>
      </w:r>
    </w:p>
    <w:p>
      <w:pPr>
        <w:pStyle w:val="Heading9"/>
        <w:spacing w:lineRule="auto" w:line="360" w:before="120" w:after="120"/>
        <w:ind w:left="-18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4:00Z</dcterms:created>
  <dc:creator>User</dc:creator>
  <dc:description/>
  <cp:keywords/>
  <dc:language>en-US</dc:language>
  <cp:lastModifiedBy>2</cp:lastModifiedBy>
  <cp:lastPrinted>2016-07-29T10:52:00Z</cp:lastPrinted>
  <dcterms:modified xsi:type="dcterms:W3CDTF">2016-10-07T12:14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