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частина нежитлового вбудованого приміщення №ІІ, площею 4,0 кв.м, на 1-му поверсі у холі гуртожитку №1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 Інтернаціоналістів,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Музика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1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2292,61 грн.; залишкова – 6651,2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0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155, площею 4,0 кв.м, на 1-му поверсі у вестибюлі гуртожитку №2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 Інтернаціоналістів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узика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1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757,40 грн.; залишкова – 193,0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№139, площею 4,0 кв.м, на 1-му поверсі у вестибюлі гуртожитку №3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 Інтернаціоналістів/Келецька, 11/1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узика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1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258,83 грн.; залишкова – 367,6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lang w:val="uk-UA"/>
        </w:rPr>
        <w:t>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частина нежитлового вбудованого приміщення №ІІІ, площею 4,0 кв.м, на 1-му поверсі у вестибюлі гуртожитку №4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узика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1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231,81 грн.; залишкова – 387,8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lang w:val="uk-UA"/>
        </w:rPr>
        <w:t>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частина нежитлового вбудованого приміщення №ІІІ, площею 4,0 кв.м, на 1-му поверсі у вестибюлі гуртожитку №5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узика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1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166,15 грн.; залишкова – 443,1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lang w:val="uk-UA"/>
        </w:rPr>
        <w:t>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частина нежитлового вбудованого приміщення №ІІІ, площею 4,0 кв.м, на 1-му поверсі у вестибюлі гуртожитку №6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102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узика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1.06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166,15 грн.; залишкова – 443,1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lang w:val="uk-UA"/>
        </w:rPr>
        <w:t>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7. </w:t>
      </w:r>
      <w:r>
        <w:rPr>
          <w:rFonts w:cs="Verdana" w:ascii="Verdana" w:hAnsi="Verdana"/>
          <w:lang w:val="uk-UA"/>
        </w:rPr>
        <w:t xml:space="preserve">Назва об’єкта оцінки: частина нежитлового вбудованого приміщення №17 площею 4 кв.м, у підвалі 5-поверхового навчального корпусу №5 (літ. А), що перебуває на балансі Вінницького національного аграрного університету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18, м. Вінниця, вул. Пирогова, 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8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рАТ «ДАТАГРУП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4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000,55 грн.; залишкова – 384,97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8. </w:t>
      </w:r>
      <w:r>
        <w:rPr>
          <w:rFonts w:cs="Verdana" w:ascii="Verdana" w:hAnsi="Verdana"/>
          <w:lang w:val="uk-UA"/>
        </w:rPr>
        <w:t xml:space="preserve">Назва об’єкта оцінки: частина нежитлового вбудованого приміщення вестибюлю №22 площею 8,0 кв.м, цокольного поверху (літ. А³) навчального корпусу з бібліотекою та актовим залом на 700 місць, що перебуває на балансі Вінницького національного медичного університету ім. М.І.Пирогова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00, м. Вінниця, вул. Пирогова, 56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9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Сікорський М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7175,67 грн.; залишкова – 13740,54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9. </w:t>
      </w:r>
      <w:r>
        <w:rPr>
          <w:rFonts w:cs="Verdana" w:ascii="Verdana" w:hAnsi="Verdana"/>
          <w:lang w:val="uk-UA"/>
        </w:rPr>
        <w:t>Назва об’єкта оцінки: частина нежитлового вбудованого приміщення вестибюлю №22, площею 3,0 кв.м, на 1-му поверсі 4-поверхового навчального корпусу №1 (літ.Б)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0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есараба Л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2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175,49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0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0. </w:t>
      </w:r>
      <w:r>
        <w:rPr>
          <w:rFonts w:cs="Verdana" w:ascii="Verdana" w:hAnsi="Verdana"/>
          <w:lang w:val="uk-UA"/>
        </w:rPr>
        <w:t>Назва об’єкта оцінки: частина нежитлового вбудованого приміщення вестибюлю №28, площею 4,0 кв.м, на 1-му поверсі 4-поверхового навчального корпусу №3 (літ.А)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Воїнів Інтернаціоналістів,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1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ілецький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2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583,99 грн.; залишкова – 783,4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0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1. </w:t>
      </w:r>
      <w:r>
        <w:rPr>
          <w:rFonts w:cs="Verdana" w:ascii="Verdana" w:hAnsi="Verdana"/>
          <w:lang w:val="uk-UA"/>
        </w:rPr>
        <w:t>Назва об’єкта оцінки: частина нежитлового вбудованого приміщення вестибюлю №4, площею 4,0 кв.м, на 1-му поверсі 4-поверхового навчального корпусу №2 (літ.А)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ілецький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2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427,50 грн.; залишкова – 274,4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0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12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№15 (1,6 кв.м), №16 (11,4 кв.м), №17 (8,4 кв.м) загальною площею 21,4 кв.м, на 7-му поверсі  адміністративно-побутового корпусу (літ.А), що перебувають на балансі Державного науково-виробничого підприємства «Пошу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,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Він Єксп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6021,31 грн.; залишкова – 1888,6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3. </w:t>
      </w:r>
      <w:r>
        <w:rPr>
          <w:rFonts w:cs="Verdana" w:ascii="Verdana" w:hAnsi="Verdana"/>
          <w:lang w:val="uk-UA"/>
        </w:rPr>
        <w:t xml:space="preserve">Назва об’єкта оцінки: нежитлове вбудоване приміщення площею 18,7 кв.м, на 2-му поверсі окремо розташованої 2-поверхової будівлі (будинку побуту), що не увійшло під час приватизації до статутного (складеного) капіталу ВАТ «Кам’яногірський цукровий завод», перебуває на позабалансовому рахунку Китайгородської сільської ради Іллінецького району Вінницької області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2752, Вінницька обл., Іллінецький р-н, с. Кам’яногірка, вул. Центральна, 8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Укрпош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7: </w:t>
      </w:r>
      <w:r>
        <w:rPr>
          <w:rFonts w:cs="Verdana" w:ascii="Verdana" w:hAnsi="Verdana"/>
          <w:lang w:val="uk-UA"/>
        </w:rPr>
        <w:t>відновна – 15072,00 грн.; залишкова – 15072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4. </w:t>
      </w:r>
      <w:r>
        <w:rPr>
          <w:rFonts w:cs="Verdana" w:ascii="Verdana" w:hAnsi="Verdana"/>
          <w:lang w:val="uk-UA"/>
        </w:rPr>
        <w:t>Назва об’єкта оцінки: нежитлове вбудоване приміщення № 18, площею 33,2 кв.м, на 1-му поверсі навчального корпусу №1 (літ.А), що перебуває на балансі Вінницького національного аграрного університ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321, Вінницька обл., м. Ладижин, вул. П.Кравчика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Величко Т.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6.03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9228,00 грн.; залишкова – 3862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7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1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9.11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3.11.2018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mailto:vinnytsia@spfu.gov.ua" TargetMode="External"/><Relationship Id="rId15" Type="http://schemas.openxmlformats.org/officeDocument/2006/relationships/hyperlink" Target="mailto:vinnytsia@spfu.gov.ua" TargetMode="External"/><Relationship Id="rId16" Type="http://schemas.openxmlformats.org/officeDocument/2006/relationships/hyperlink" Target="http://zakon4.rada.gov.ua/laws/show/2658-1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6:00Z</dcterms:created>
  <dc:creator>User</dc:creator>
  <dc:description/>
  <cp:keywords/>
  <dc:language>en-US</dc:language>
  <cp:lastModifiedBy>2</cp:lastModifiedBy>
  <cp:lastPrinted>2018-10-30T14:47:00Z</cp:lastPrinted>
  <dcterms:modified xsi:type="dcterms:W3CDTF">2018-11-07T13:5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