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частина нежитлового вбудованого приміщення вестибюлю №4 площею 3,0 кв.м на 1-му поверсі 4-поверхового навчального корпусу №2 (літ.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21, м. Вінниця, вул. Хмельницьке шосе, 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Пальчевський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0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1070,63 грн.; залишкова – 248,64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: у цокольному поверсі ( №12-31,5 кв.м; №13-14 кв.м); на 2-му поверсі (№1-11,8 кв.м); на 4-му поверсі (№8-63,95 кв.м) будівлі інституту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Філія «Вінницький проектний інститут» державного підприємства Міністерства оборони України «Центральний проектний інститут»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27, м. Вінниця, вул. 600-річчя, 68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МЕДХАУЗ СВІС ГМБХ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4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69202,53 грн.; залишкова – 25799,3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е вбудоване приміщення № 23 площею 16,9 кв.м у прим. №13 на 5-му поверсі 9-поверхової будівлі адміністративного корпусу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Вінницька об’єднана державна податкова інспекція Головного управління ДФС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1027, м. Вінниця, </w:t>
      </w:r>
      <w:r>
        <w:rPr>
          <w:rFonts w:cs="Verdana" w:ascii="Verdana" w:hAnsi="Verdana"/>
          <w:lang w:val="uk-UA"/>
        </w:rPr>
        <w:t xml:space="preserve">вул. Костянтина Василенка (колишня 30-річчя Перемоги), 21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Шляхтюк Л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5: відновна – 20961,83 грн.; залишкова – 11645,87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01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4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е вбудоване приміщення № 11 площею 26,7 кв.м на 1-му поверсі 3-поверхового навчального корпусу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Балансоутримувач: Вінницький транспортний коледж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1001, м.Вінниця, вул. Некрасова, 28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ТОВ «Учбово-наукове підприємство «ПРОФ-АВТ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6364,71 грн.; залишкова – 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01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 № 14 (33,9 кв.м), №16 (1,1 кв.м), загальною площею 35,0 кв.м в одноповерховому будинку управління статистики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Головного управління статистики у Вінницькій області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3000, Вінницька обл., Барський р-н, м. Бар, вул. Соборна, 32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Бондар Л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7.2014: відновна – 5144,00 грн.; залишкова – 468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6. Назва об’єкта оцінки: нежитлове вбудоване приміщення №3 площею 53,8 кв.м на 1-му поверсі будинку побуту (літ.А), що не увійшло під час приватизації до статутного (складеного) капіталу ВАТ «Деребчинський цукровий завод».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3532, Вінницька обл., Шаргородський р-н, с. Деребчин, вул. Леніна, 9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7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Матейчук В.Б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3.2003: відновна – 23491,00 грн.; залишкова – 17049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7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частина нежитлового вбудованого приміщення № 3 площею 7,6 кв.м на 1-му поверсі гуртожитку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Вінницький коледж будівництва і архітектури Київського національного університету будівництва і архітектури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1100, м.Вінниця, вул. Г. Успенського, 71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8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Платник робіт з оцінки – ФОП Гнатюк Л.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3.07.2016: відновна – 3190,00 грн.; залишкова – 468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01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8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частина нежитлового вбудованого приміщення  вестибюлю № 11 площею 4,00 кв.м на 1-му поверсі 2-поверхової будівлі аудиторського  корпусу №3 (літ.Г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Балансоутримувач: Вінницький державний педагогічний університет імені М.Коцюбинського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1100, м.Вінниця, вул. Острозького, 32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9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Платник робіт з оцінки – ПАТ «Райффайзен Банк Аваль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0.12.2013: відновна – 1615,08 грн.; залишкова – 106,24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01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0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раховуючи вимоги листа ФДМУ від 01.12.2016 № 10-36-23450 «Щодо показників середніх значень ціни надання послуг з незалежної оцінки майна у ІІ-ІІІ кварталах 2016 року», повідомляємо, що максимальна ціна надання послуг з оцінки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2,08 тис. грн.; </w:t>
      </w:r>
      <w:r>
        <w:rPr>
          <w:rFonts w:cs="Verdana" w:ascii="Verdana" w:hAnsi="Verdana"/>
          <w:lang w:val="uk-UA"/>
        </w:rPr>
        <w:t>окремо розташована будівля – 2,7 тис. 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53-03-50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mailto:vin_05@spfu.gov.ua" TargetMode="External"/><Relationship Id="rId9" Type="http://schemas.openxmlformats.org/officeDocument/2006/relationships/hyperlink" Target="mailto:vin_05@spfu.gov.ua" TargetMode="External"/><Relationship Id="rId10" Type="http://schemas.openxmlformats.org/officeDocument/2006/relationships/hyperlink" Target="http://zakon4.rada.gov.ua/laws/show/2658-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6:00Z</dcterms:created>
  <dc:creator>User</dc:creator>
  <dc:description/>
  <cp:keywords/>
  <dc:language>en-US</dc:language>
  <cp:lastModifiedBy>2</cp:lastModifiedBy>
  <cp:lastPrinted>2017-01-30T10:52:00Z</cp:lastPrinted>
  <dcterms:modified xsi:type="dcterms:W3CDTF">2017-02-08T13:26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