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22-10,9 кв.м., №23-10,5 кв.м., №24-10,0 кв.м, загальною площею 31,4 кв.м, на 7-му поверсі 9-поверхового адміністративно-побутового корпусу (літ.У(А)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е науково-виробниче підприємство «ПОШУК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Спільне українсько-іспанське підприємство у формі товариства з обмеженою відповідальністю «СПЕРКО УКРАЇН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7.2015: </w:t>
      </w:r>
      <w:r>
        <w:rPr>
          <w:rFonts w:cs="Verdana" w:ascii="Verdana" w:hAnsi="Verdana"/>
          <w:lang w:val="uk-UA"/>
        </w:rPr>
        <w:t xml:space="preserve">відновна – 9338,16 грн.; залишкова – 3357,1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№21 (7,4 кв.м) та частина загального користування (2,8 кв.м), загальною площею 10,2 кв.м, на 1-му поверсі 3-поверхової адміністративної будівлі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а дирекція УДППЗ «Укрпошта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100, Вінницька обл., Козятинський р-н, м. Козятин, вул. Червоноармійська, 3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Гайдар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3.2014: </w:t>
      </w:r>
      <w:r>
        <w:rPr>
          <w:rFonts w:cs="Verdana" w:ascii="Verdana" w:hAnsi="Verdana"/>
          <w:lang w:val="uk-UA"/>
        </w:rPr>
        <w:t xml:space="preserve">відновна – 53976,94 грн.; залишкова – 16897,6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е вбудоване приміщення №14, площею 16,5 кв.м. в окремо розташованій адміністративній будівлі відділу статистики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Головне управління статистики у Вінницькій області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2200, Вінницька обл., Погребищенський р-н, м. Погребище, </w:t>
      </w:r>
      <w:r>
        <w:rPr>
          <w:rFonts w:cs="Verdana" w:ascii="Verdana" w:hAnsi="Verdana"/>
          <w:lang w:val="uk-UA"/>
        </w:rPr>
        <w:t xml:space="preserve">вул. Б. Хмельницького, 73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Митюков Р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5: відновна – 31455,00 грн.; залишкова – 27899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, загальною площею 362,2 кв.м: на 1-му поверсі – 77,6 кв.м. (№9); на 2-му поверсі – 284,6 кв.м (№31-№37, №46, №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uk-UA"/>
        </w:rPr>
        <w:t>), в окремо розташованій будівлі адмінприміщення А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Тиврівська районна державна адміністрація Вінницької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3300, Вінницька обл., Тиврівський р-н, смт.Тиврів,  </w:t>
      </w:r>
      <w:r>
        <w:rPr>
          <w:rFonts w:cs="Verdana" w:ascii="Verdana" w:hAnsi="Verdana"/>
          <w:lang w:val="uk-UA"/>
        </w:rPr>
        <w:t xml:space="preserve">вул. Тиверська (колишня Леніна), 32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Тиврівська районна р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0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1: відновна – 127107,32 грн.; залишкова – 0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і вбудовані приміщення (№31-№34), загальною площею 30,1 кв.м, на 6-му поверсі адміністративно-побутового корпусу (літ.У(А)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науково-виробниче підприємство «ПОШУК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600-річчя, 2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Вакулич Т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2.2016: </w:t>
      </w:r>
      <w:r>
        <w:rPr>
          <w:rFonts w:cs="Verdana" w:ascii="Verdana" w:hAnsi="Verdana"/>
          <w:lang w:val="uk-UA"/>
        </w:rPr>
        <w:t xml:space="preserve">відновна – 8015,10 грн.; залишкова – 3316,9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нежитлові вбудовані приміщення №13-№16 (20 кв.м), №ІХ (8,8 кв.м), №Х (64,3 кв.м) загальною площею 93,1 кв.м, на 1-му поверсі 9-поверхового гуртожитку №6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Вінниця, вул. Келецька, 102а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Гончарук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2.2017: </w:t>
      </w:r>
      <w:r>
        <w:rPr>
          <w:rFonts w:cs="Verdana" w:ascii="Verdana" w:hAnsi="Verdana"/>
          <w:lang w:val="uk-UA"/>
        </w:rPr>
        <w:t xml:space="preserve">відновна – 124766,14 грн.; залишкова – 29716,5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7. Назва об’єкта оцінки: частина нежитлового вбудованого приміщення вестибюлю, площею 3,00 кв.м. на 1-му поверсі адміністративної будівлі з прибудовами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Ботанічна, 2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агаляс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7</w:t>
      </w:r>
      <w:r>
        <w:rPr>
          <w:rFonts w:cs="Verdana" w:ascii="Verdana" w:hAnsi="Verdana"/>
          <w:color w:val="000000"/>
          <w:lang w:val="uk-UA"/>
        </w:rPr>
        <w:t xml:space="preserve">.02.2017: </w:t>
      </w:r>
      <w:r>
        <w:rPr>
          <w:rFonts w:cs="Verdana" w:ascii="Verdana" w:hAnsi="Verdana"/>
          <w:lang w:val="uk-UA"/>
        </w:rPr>
        <w:t xml:space="preserve">відновна – 378,40 грн.; залишкова – 111,0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8. Назва об’єкта оцінки: нежитлові вбудовані приміщення, загальною площею 815,2 кв.м: на 1-му поверсі – 28,65 кв.м. (част. №101-2,3 кв.м; част. №102-26,35 кв.м); на 2-му поверсі – 118,1 кв.м. (част. №201-24,6 кв.м; част. №221-6,4 кв.м, №222-№224 (87,1 кв.м)); на 3-му поверсі – 668,45 кв.м. (част. №301-26,35 кв.м; №302-№311 (406,8 кв.м.), №313-№318 (16,8 кв.м), част. №319 (7,4 кв.м), част. №320 (6,45 кв.м), №321-№329 (166,8 кв.м), част. №335 (37,85 кв.м) в адмінбудівлі (літ.А) з прибудов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Національний банк Україн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Соборна, 36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виконавчий комітет Вінницької міської 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8 частин приміщень, 28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залишкова – 5345612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раховуючи вимоги листа ФДМУ від 01.12.2016 № 10-36-23450 «Щодо показників середніх значень ціни надання послуг з незалежної оцінки майна у ІІ-ІІІ кварталах 2016 року»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,08 тис. грн.; </w:t>
      </w:r>
      <w:r>
        <w:rPr>
          <w:rFonts w:cs="Verdana" w:ascii="Verdana" w:hAnsi="Verdana"/>
          <w:lang w:val="uk-UA"/>
        </w:rPr>
        <w:t>окремо розташована будівля – 2,7 тис.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User</dc:creator>
  <dc:description/>
  <cp:keywords/>
  <dc:language>en-US</dc:language>
  <cp:lastModifiedBy>2</cp:lastModifiedBy>
  <cp:lastPrinted>2017-02-10T14:51:00Z</cp:lastPrinted>
  <dcterms:modified xsi:type="dcterms:W3CDTF">2017-03-10T06:51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