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TextBody"/>
        <w:spacing w:lineRule="auto" w:line="360"/>
        <w:ind w:firstLine="709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1. Назва</w:t>
      </w:r>
      <w:r>
        <w:rPr>
          <w:rFonts w:cs="Verdana" w:ascii="Verdana" w:hAnsi="Verdana"/>
          <w:lang w:val="uk-UA"/>
        </w:rPr>
        <w:t xml:space="preserve"> об’єкта оцінки: нежитлові вбудовані приміщення: - на 2-му поверсі складу (літ. В) (№2-№9 у приміщенні №5 за даними БТІ), площею 43,3 кв.м; - на 2-му поверсі спорткомплексу-складу (літ. Г) (№4 за даними БТІ), площею 203,8 кв.м, загальною площею 247,1 кв.м, що перебувають на балансі Державної екологічної інспекції у Вінницькій області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м. Вінниця, вул. 600-річчя, 1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2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Вінницька обласна дитячо-юнацька спортивна школа «Колос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9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7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26316,00 грн.; залишкова – 10310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8.2018 рок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</w:t>
      </w:r>
      <w:r>
        <w:rPr>
          <w:rFonts w:cs="Verdana" w:ascii="Verdana" w:hAnsi="Verdana"/>
          <w:color w:val="FF0000"/>
          <w:lang w:val="uk-UA"/>
        </w:rPr>
        <w:t>.</w:t>
      </w:r>
      <w:r>
        <w:rPr>
          <w:rFonts w:cs="Verdana" w:ascii="Verdana" w:hAnsi="Verdana"/>
          <w:lang w:val="uk-UA"/>
        </w:rPr>
        <w:t xml:space="preserve"> Назва об’єкта оцінки: частина нежитлового вбудованого приміщення №30 площею 6,0 кв.м, на 2-му поверсі адмінбудинку (літ. А),  що перебуває на балансі Державної фіскальної служби України, користувач – Гайсинська об’єднана державна податкова інспекція Головного управління ДФС у Вінницькій області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3700, Вінницька обл., Гайсинський р-н, м. Гайсин, площа Миру, 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3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78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Наріманов Н.А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7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1122,00 грн.; залишкова – 172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4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8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3.</w:t>
      </w:r>
      <w:r>
        <w:rPr>
          <w:rFonts w:cs="Verdana" w:ascii="Verdana" w:hAnsi="Verdana"/>
          <w:lang w:val="uk-UA"/>
        </w:rPr>
        <w:t xml:space="preserve"> Назва об’єкта оцінки: нежитлове вбудоване приміщення №2 площею 17,7 кв.м, у прим. №6 одноповерхового блоку допоміжних цехів з підвалом (літ. М), що перебуває на балансі ДП «Вінницький завод «Кристал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м. Вінниця, вул. 600-річчя, 2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4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78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П «ТВА-Сервіс»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07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36833,86 грн.; залишкова – 14266,72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8.2018 рок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color w:val="000000"/>
          <w:lang w:val="uk-UA"/>
        </w:rPr>
        <w:t>4.</w:t>
      </w:r>
      <w:r>
        <w:rPr>
          <w:rFonts w:cs="Verdana" w:ascii="Verdana" w:hAnsi="Verdana"/>
          <w:lang w:val="uk-UA"/>
        </w:rPr>
        <w:t xml:space="preserve"> Назва об’єкта оцінки: нежитлове вбудоване приміщення №6 площею 36,2 кв.м, на 3-му поверсі адміністративно-побутового корпусу (літ. А), що перебуває на балансі ДНВП «Пошук»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27, м. Вінниця, вул. Костянтина Василенка, 2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5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78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ТОВ Український центр обліку і аудиту «ВЄДА»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8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19884,70 грн.; залишкова – 3136,52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8.2018 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6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 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3-5 до Положення формою. 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7" w:name="n82"/>
      <w:bookmarkEnd w:id="7"/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до 17-00 години 20.08.2018 року (включно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27.08.2018 року о 10.00 год. у РВ ФДМУ по Вінницькій області, за адресою: 21018, м. Вінниця, вул. Гоголя, 10. Телефон для довідок 67-26-08.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http://zakon4.rada.gov.ua/laws/show/2658-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07:00Z</dcterms:created>
  <dc:creator>User</dc:creator>
  <dc:description/>
  <cp:keywords/>
  <dc:language>en-US</dc:language>
  <cp:lastModifiedBy>2</cp:lastModifiedBy>
  <cp:lastPrinted>2018-08-06T09:30:00Z</cp:lastPrinted>
  <dcterms:modified xsi:type="dcterms:W3CDTF">2018-08-13T14:07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