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– частина нежитлових вбудованих приміщень площею 75,2 кв.м у цокольному поверсі 9-поверхового адмінбудинку, що знаходиться за адресою: м. Вінниця, вул. Пирогова, 29, та перебуває на балансі Головного управління Державної казначейської служби України у Вінницькій області, код за ЄДРПОУ 37979858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викупу орендарем, з урахуванням компенсації орендарю вартості невід’ємних поліпшень, здійснених за рахунок власних коштів за час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станом на 31.03.2018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первісна – 121917,88 грн., залишкова – 64878,0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об'єкт державної власності малої приватизації, окреме майно – гаражі літ.Г загальною площею 183,1 кв.м, які не увійшли до статутного капіталу ВАТ «Ладижинське ЕМПЗ № 9», код ЄДРПОУ 00121790, та знаходяться за адресою: 24321, Вінницька обл., м. Ладижин, вул. Промислова, 9 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об'єкт малої приватизації, окреме майно – центральний склад-навіс №2 літ.В загальною площею 424,1 кв.м, який не увійшов до статутного капіталу ВАТ «Ладижинське ЕМП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№ 9», код ЄДРПОУ 00121790, та знаходиться за адресою: 24321, Вінницька обл., м. Ладижин, вул. Промислова, 9 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об'єкт малої приватизації, окреме майно – майстерня МЗМ літ.Д загальною площею 363,4 кв.м, яка не увійшла до статутного капіталу ВАТ «Ладижинське ЕМПЗ № 9», код ЄДРПОУ 00121790, та знаходиться за адресою: 24321, Вінницька обл., м. Ладижин, вул. Промислова, 9 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-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1.08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8.08.2019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0:00Z</dcterms:created>
  <dc:creator>User</dc:creator>
  <dc:description/>
  <cp:keywords/>
  <dc:language>en-US</dc:language>
  <cp:lastModifiedBy>Supervisor</cp:lastModifiedBy>
  <cp:lastPrinted>2019-07-31T09:23:00Z</cp:lastPrinted>
  <dcterms:modified xsi:type="dcterms:W3CDTF">2019-08-08T07:30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