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1. Назва об’єкта оцінки: нежитлові вбудовані приміщення част.№1 (0,7 кв.м), част. №2 (3,0 кв.м), №7-№16 (86,3 кв.м), загальною площею 90,0 кв.м, на 1-му поверсі двоповерхової адміністративної будівлі (літ.А), що перебувають на балансі Головного управління статистики у Вінницькій обла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4400, Вінницька обл., Бершадський р-н, м. Бершадь, вул. Миколаєнка, 2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2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АТ АБ «УКРГАЗБАНК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2 частини приміщень, 10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1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157951,14 грн.; залишкова – 108312,83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5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0.09.2018 рок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color w:val="000000"/>
          <w:lang w:val="uk-UA"/>
        </w:rPr>
        <w:t>2. Назва</w:t>
      </w:r>
      <w:r>
        <w:rPr>
          <w:rFonts w:cs="Verdana" w:ascii="Verdana" w:hAnsi="Verdana"/>
          <w:lang w:val="uk-UA"/>
        </w:rPr>
        <w:t xml:space="preserve"> об’єкта оцінки: нежитлові вбудовані приміщення №26-№28 загальною площею 58,7 кв.м, на 1-му поверсі адміністративної будівлі (літ.Ф/Б), що перебувають на балансі Державного науково-виробничого підприємства «Гиосистем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27, м. Вінниця, вул.600-річчя, 2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3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риватна виробнича фірма «Практик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3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08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21785,00 грн.; залишкова – 7023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0.09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3. </w:t>
      </w:r>
      <w:r>
        <w:rPr>
          <w:rFonts w:cs="Verdana" w:ascii="Verdana" w:hAnsi="Verdana"/>
          <w:lang w:val="uk-UA"/>
        </w:rPr>
        <w:t xml:space="preserve">Назва об’єкта оцінки: нежитлові вбудовані приміщення (№№1-6) загальною  площею 103,4 кв.м, у підвалі двоповерхової будівлі адміністративного корпусу, що перебуває на балансі Державного підприємства спиртової та лікеро-горілчаної промисловості «Укрспирт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Вінницька обл., Бершадський р-н, м. Бершадь, вул. Іполита Зборовського (колишня Чкалова),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4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Полінічук О.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6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9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8501,42 грн.; залишкова – 3664,8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5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0.09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4. </w:t>
      </w:r>
      <w:r>
        <w:rPr>
          <w:rFonts w:cs="Verdana" w:ascii="Verdana" w:hAnsi="Verdana"/>
          <w:lang w:val="uk-UA"/>
        </w:rPr>
        <w:t>Назва об’єкта оцінки: нежитлові вбудовані приміщення №123-9,5 кв.м, част. №137-9,95 кв.м, част. №139-52,55 кв.м, загальною площею 72,0 кв.м, на 1-му поверсі гуртожитку №3, що перебувають на балансі Вінницького національного технічного університе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м. Вінниця, вул. Воїнів Інтернаціоналістів/Келецька, 11/10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5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ТОВ «Центр відновлення хребта – АКСІС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приміщення, 2 частини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16.04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46188,08 грн.; залишкова – 5211,38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0.09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5. Назва об’єкта оцінки: частина нежитлового вбудованого приміщення №28, площею 3,0 кв.м, у вестибюлі на першому поверсі 4-поверхового навчального корпусу №3 (літ.А), що перебувають на балансі Вінницького національного технічного університе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м. Вінниця, вул. Воїнів Інтернаціоналістів, 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6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Пальчевський О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9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1187,99 грн.; залишкова – 587,61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0.09.2018 рок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6. Назва об’єкта оцінки: одноповерхова будівля їдальні, загальною площею 193,0 кв.м, за адресою: 22162, Вінницька обл., Козятинський р-н, с.Широка Гребля, вул. Заводська, 7; одноповерхова будівля складу, загальною площею 85,7 кв.м, за адресою: 22162, Вінницька обл., Козятинський р-н, с.Широка Гребля, вул. Заводська, 8а; будинок побуту – одноповерхова будівля побутового призначення, загальною площею 111,1 кв.м, за адресою: 22162, Вінницька обл., Козятинський р-н, с.Широка Гребля, вул. Заводська, 19, що не увійшли під час приватизації до статутного (складеного) капіталу ВАТ «Юзефо-Миколаївський цукровий завод», перебувають на позабалансовому рахунку ТОВ «Юзефо-Миколаївська аграрно-промислова компані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7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ТОВ «Юзефо-Миколаївська аграрно-промислова компані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3 будівл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12</w:t>
      </w:r>
      <w:r>
        <w:rPr>
          <w:rFonts w:cs="Verdana" w:ascii="Verdana" w:hAnsi="Verdana"/>
          <w:color w:val="000000"/>
          <w:lang w:val="uk-UA"/>
        </w:rPr>
        <w:t xml:space="preserve">.2017: </w:t>
      </w:r>
      <w:r>
        <w:rPr>
          <w:rFonts w:cs="Verdana" w:ascii="Verdana" w:hAnsi="Verdana"/>
          <w:lang w:val="uk-UA"/>
        </w:rPr>
        <w:t xml:space="preserve">одноповерхової будівлі їдальні, загальною площею 193,0 кв.м, відновна – 159804,0 грн.; залишкова – 159804,0 грн.; одноповерхової будівлі складу, загальною площею 85,7 кв.м, відновна – 8500,70 грн.; залишкова – 41136,00 грн.; будинку побуту – одноповерхової будівлі побутового призначення, загальною площею 111,1 кв.м, відновна – 56217,00 грн.;  залишкова – 56217,00 грн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4,18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0.09.2018 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8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 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3-5 до Положення формою. 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7" w:name="n82"/>
      <w:bookmarkEnd w:id="7"/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до 17-00 години 18.10.2018 року (включно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24.10.2018 року о 10.00 год. у РВ ФДМУ по Вінницькій області, за адресою: 21018, м. Вінниця, вул. Гоголя, 10. Телефон для довідок 67-26-08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mailto:vinnytsia@spfu.gov.ua" TargetMode="External"/><Relationship Id="rId8" Type="http://schemas.openxmlformats.org/officeDocument/2006/relationships/hyperlink" Target="http://zakon4.rada.gov.ua/laws/show/2658-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14:00Z</dcterms:created>
  <dc:creator>User</dc:creator>
  <dc:description/>
  <cp:keywords/>
  <dc:language>en-US</dc:language>
  <cp:lastModifiedBy>2</cp:lastModifiedBy>
  <cp:lastPrinted>2018-09-19T14:40:00Z</cp:lastPrinted>
  <dcterms:modified xsi:type="dcterms:W3CDTF">2018-10-09T06:14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