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одноповерхова будівля  станції перекачки фекальних стоків (літ. А), яка складається з двох частин: основної частини у вигляді кола та прибудови з щитовою та вбиральнею, загальною площею 30,5 кв.м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ТОВ «Вінницький крупозавод»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3240, Вінницька обл., Вінницький р-н, смт. Десна, вул. Гагаріна, 6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Вінницький комбінат хлібопродуктів №2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</w:t>
      </w:r>
      <w:r>
        <w:rPr>
          <w:rFonts w:cs="Verdana" w:ascii="Verdana" w:hAnsi="Verdana"/>
          <w:color w:val="000000"/>
          <w:lang w:val="uk-UA"/>
        </w:rPr>
        <w:t xml:space="preserve">1.12.2013: </w:t>
      </w:r>
      <w:r>
        <w:rPr>
          <w:rFonts w:cs="Verdana" w:ascii="Verdana" w:hAnsi="Verdana"/>
          <w:lang w:val="uk-UA"/>
        </w:rPr>
        <w:t xml:space="preserve">відновна – 39397,77 грн.; залишкова – 13141,55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2 площею 6,0 кв.м. на 1-му поверсі навчального корпусу  №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медичний університет ім. М.І. Пирогов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Стуса/Пирогова, 2/1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евчук Т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</w:t>
      </w:r>
      <w:r>
        <w:rPr>
          <w:rFonts w:cs="Verdana" w:ascii="Verdana" w:hAnsi="Verdana"/>
          <w:color w:val="000000"/>
          <w:lang w:val="uk-UA"/>
        </w:rPr>
        <w:t xml:space="preserve">1.12.2016: </w:t>
      </w:r>
      <w:r>
        <w:rPr>
          <w:rFonts w:cs="Verdana" w:ascii="Verdana" w:hAnsi="Verdana"/>
          <w:lang w:val="uk-UA"/>
        </w:rPr>
        <w:t xml:space="preserve">відновна – 1182,60 грн.; залишкова – 0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: №1 (8,8 кв.м), №22 (6,9 кв.м), №23 (38,9 кв.м) загальною площею 54,6 кв.м у підвалі 3-поверхового адміністративного будинк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Козятинський міськрайонний центр зайнято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2100, Вінницька обл., Козятинський р-н, м. Козятин, вул. П.Орлика, 1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Поліщук Л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2.12.2016: відновна – 26989,00 грн.; залишкова – 10316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№ 8 (19,9 кв.м), №9 (31,2 кв.м), част. №11 (3,1 кв.м) загальною площею 54,2 кв.м на 1-му поверсі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а дирекція УДППЗ «Укрпошта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Вінницька обл., Немирівський р-н, смт. Брацлав, вул. Соборна (колишня Леніна), 28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Лукова І.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6.2016: відновна – 58083,81 грн.; залишкова – 50287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частина нежитлового приміщення № 1 площею 3,0 кв.м, у приміщенні №8 на 1-му поверсі 3-поверхової будівлі адміністративного корпусу (А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а об’єднана державна податкова інспекція Головного управління ДФС у Вінницькій області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27, м. Вінниця, вул. Костянтина Василенка (колишня 30-річчя Перемоги), 2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лободянюк І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3455,00 грн.; залишкова – 1850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нежитлова будівля їдальні (літ.А), загальною площею 205,3 кв.м., що не увійшла до статутного капіталу КСП «Угарівське» та перебуває на позабалансовому рахунку Угарівської сільської ради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625, Вінницька обл., Оратівський р-н, с. Угарове, вул. Молодіжна, 46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Релігійна громада парафії Святого Димитрія Солунського с.Угарове Оратівського району  Вінницької єпархії Української Православної Церкви Київського Патріарха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6.2016: відновна – 76146,00 грн.; залишкова – 76146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раховуючи вимоги листа ФДМУ від 01.12.2016 № 10-36-23450 «Щодо показників середніх значень ціни надання послуг з незалежної оцінки майна у ІІ-ІІІ кварталах 2016 року»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,08 тис. грн.; </w:t>
      </w:r>
      <w:r>
        <w:rPr>
          <w:rFonts w:cs="Verdana" w:ascii="Verdana" w:hAnsi="Verdana"/>
          <w:lang w:val="uk-UA"/>
        </w:rPr>
        <w:t>окремо розташована будівля – 2,7 тис.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2:00Z</dcterms:created>
  <dc:creator>User</dc:creator>
  <dc:description/>
  <cp:keywords/>
  <dc:language>en-US</dc:language>
  <cp:lastModifiedBy>2</cp:lastModifiedBy>
  <cp:lastPrinted>2016-12-28T13:35:00Z</cp:lastPrinted>
  <dcterms:modified xsi:type="dcterms:W3CDTF">2017-01-10T13:2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