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нежитлові вбудовані приміщення, загальною площею 42,95 кв.м на 1-му поверсі 5-поверхового гуртожитку, що знаходиться на балансі державного навчального закладу «Гущинецьке вище професійне училище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2434, Вінницька обл., Калинівський р-н, с.Гущинці, вул. Шевченка (колишня Леніна), 11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Іващук А.П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3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.2018</w:t>
      </w:r>
      <w:r>
        <w:rPr>
          <w:rFonts w:cs="Verdana" w:ascii="Verdana" w:hAnsi="Verdana"/>
          <w:color w:val="000000"/>
          <w:lang w:val="uk-UA"/>
        </w:rPr>
        <w:t xml:space="preserve">: </w:t>
      </w:r>
      <w:r>
        <w:rPr>
          <w:rFonts w:cs="Verdana" w:ascii="Verdana" w:hAnsi="Verdana"/>
          <w:lang w:val="uk-UA"/>
        </w:rPr>
        <w:t xml:space="preserve">відновна – 4102,58 грн., </w:t>
      </w:r>
      <w:r>
        <w:rPr>
          <w:rFonts w:cs="Verdana" w:ascii="Verdana" w:hAnsi="Verdana"/>
          <w:color w:val="000000"/>
          <w:lang w:val="uk-UA"/>
        </w:rPr>
        <w:t xml:space="preserve">залишкова – 1639,83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4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8 рок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Назва об’єкта оцінки: нежитлове вбудоване приміщення №13 площею 40,8 кв.м. на 1-му поверсі двоповерхового навчально-допоміжного корпусу (літ.Б), що знаходиться на балансі Вінницького технічного коледж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21, м. Вінниця, вул. Хмельницьке шосе, 91/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Телефон замовника конкурсу: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«Вінницький обласний автоучбовий комбінат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</w:t>
      </w:r>
      <w:r>
        <w:rPr>
          <w:rFonts w:cs="Verdana" w:ascii="Verdana" w:hAnsi="Verdana"/>
          <w:color w:val="000000"/>
          <w:lang w:val="uk-UA"/>
        </w:rPr>
        <w:t xml:space="preserve">.03.2018: </w:t>
      </w:r>
      <w:r>
        <w:rPr>
          <w:rFonts w:cs="Verdana" w:ascii="Verdana" w:hAnsi="Verdana"/>
          <w:lang w:val="uk-UA"/>
        </w:rPr>
        <w:t xml:space="preserve">відновна – 6922,13 грн.; залишкова – 0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4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8 рок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3. Назва об’єкта оцінки: нежитлові вбудовані приміщення №1-№8 магазину, загальною площею 92,1 кв.м, на першому поверсі 5-поверхового будинку, А, що знаходяться на балансі Вінницької філії Концерну «Військторгсервіс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Вінницька обл., Гайсинський р-н, м. Гайсин, вул. 1 Травня, 1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Телефон замовника конкурсу: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Зацерковна Н.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8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3</w:t>
      </w:r>
      <w:r>
        <w:rPr>
          <w:rFonts w:cs="Verdana" w:ascii="Verdana" w:hAnsi="Verdana"/>
          <w:color w:val="000000"/>
          <w:lang w:val="uk-UA"/>
        </w:rPr>
        <w:t xml:space="preserve">.04.2018: </w:t>
      </w:r>
      <w:r>
        <w:rPr>
          <w:rFonts w:cs="Verdana" w:ascii="Verdana" w:hAnsi="Verdana"/>
          <w:lang w:val="uk-UA"/>
        </w:rPr>
        <w:t>відновна – 15466,70 грн.; залишкова – 5944,15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одібні до об’єкта оцінки об’єкти: приміщення, частини будівель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Очікувана найбільша ціна надання послуг з оцінки об’єкта оцінки: 2,4 тис.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4. Назва об’єкта оцінки: нежитлове вбудоване приміщення №14 площею 8,3 кв.м, у прим. №8 на 1-му поверсі 3-поверхової будівлі адміністративного корпусу (літ.А¹), що знаходиться на балансі Державної фіскальної служби України, користувач – Вінницька об’єднана державна податкова інспекція Головного управління ДФС у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27, м. Вінниця, вул. К. Василенка (колишня 30-річчя Перемоги), 2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5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ДП «Сервісно-видавничий центр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.2018</w:t>
      </w:r>
      <w:r>
        <w:rPr>
          <w:rFonts w:cs="Verdana" w:ascii="Verdana" w:hAnsi="Verdana"/>
          <w:color w:val="000000"/>
          <w:lang w:val="uk-UA"/>
        </w:rPr>
        <w:t xml:space="preserve">: </w:t>
      </w:r>
      <w:r>
        <w:rPr>
          <w:rFonts w:cs="Verdana" w:ascii="Verdana" w:hAnsi="Verdana"/>
          <w:lang w:val="uk-UA"/>
        </w:rPr>
        <w:t xml:space="preserve">відновна – 9558,00 грн., </w:t>
      </w:r>
      <w:r>
        <w:rPr>
          <w:rFonts w:cs="Verdana" w:ascii="Verdana" w:hAnsi="Verdana"/>
          <w:color w:val="000000"/>
          <w:lang w:val="uk-UA"/>
        </w:rPr>
        <w:t xml:space="preserve">залишкова – 4291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4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8 рок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5. Назва об’єкта оцінки: частина нежитлового вбудованого приміщення №5 площею 5,0 кв.м, у прим. №2 у підвалі (літ.п/А¹) 3-поверхової будівлі адміністративного корпусу (літ. А¹), що знаходиться на балансі Державної фіскальної служби України, користувач – Вінницька об’єднана державна податкова інспекція Головного управління ДФС у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27, м. Вінниця, вул. К. Василенка (колишня 30-річчя Перемоги), 2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6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ДП «Сервісно-видавничий центр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.2018</w:t>
      </w:r>
      <w:r>
        <w:rPr>
          <w:rFonts w:cs="Verdana" w:ascii="Verdana" w:hAnsi="Verdana"/>
          <w:color w:val="000000"/>
          <w:lang w:val="uk-UA"/>
        </w:rPr>
        <w:t xml:space="preserve">: </w:t>
      </w:r>
      <w:r>
        <w:rPr>
          <w:rFonts w:cs="Verdana" w:ascii="Verdana" w:hAnsi="Verdana"/>
          <w:lang w:val="uk-UA"/>
        </w:rPr>
        <w:t xml:space="preserve">відновна – 5758,00 грн., </w:t>
      </w:r>
      <w:r>
        <w:rPr>
          <w:rFonts w:cs="Verdana" w:ascii="Verdana" w:hAnsi="Verdana"/>
          <w:color w:val="000000"/>
          <w:lang w:val="uk-UA"/>
        </w:rPr>
        <w:t xml:space="preserve">залишкова – 2585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4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8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7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 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3-5 до Положення формою. 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7" w:name="n82"/>
      <w:bookmarkEnd w:id="7"/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24.04.2018 року (включно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02.05.2018 року о 10.00 год. у РВ ФДМУ по Вінницькій області, за адресою: 21018, м. Вінниця, вул. Гоголя, 10. Телефон для довідок 67-26-08.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val="ru-RU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http://zakon4.rada.gov.ua/laws/show/2658-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59:00Z</dcterms:created>
  <dc:creator>User</dc:creator>
  <dc:description/>
  <cp:keywords/>
  <dc:language>en-US</dc:language>
  <cp:lastModifiedBy>2</cp:lastModifiedBy>
  <cp:lastPrinted>2018-04-05T10:02:00Z</cp:lastPrinted>
  <dcterms:modified xsi:type="dcterms:W3CDTF">2018-02-24T10:59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