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TextBody"/>
        <w:jc w:val="cent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</w:rPr>
        <w:t xml:space="preserve">РВ ФДМУ по Вінницькій області про оголошення конкурсу з відбору суб’єктів оціночної діяльності, які будуть залучені до проведення незалежної оцінки </w:t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об’єктів оренди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нежитлові вбудовані приміщення №6-4 - №6-6, №6-8, №6-14 - №6-15, №6-19 - №6-23, №6-27  - №6-29, №6-35, №6-39 - №6-40, №6-43, частина №6-46 площею 4,3 кв.м., №6-48 - №6-49, №6-53, загальною площею 183,2 кв.м, на 5-му поверсі адміністративно-побутового корпусу (літ.А), що не увійшли до статутного (складеного) капіталу ВАТ «Вінницький оптико-механічний завод»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м. Вінниця, вул. К. Василенка, 2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латник робіт з оцінки – ТОВ «ВТН»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1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:-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2. Назва об’єкта оцінки: нежитлові вбудовані приміщення у виробничому корпусі (літ.А), загальною площею 46,0 кв.м: - у прим. №1: №5 (3,0 кв.м), №8 (4,0 кв.м), №9 (3,2 кв.м), № 14 (8,2 кв.м), №15 (7,0 кв.м), у прим. № 2: №1-№3 (20,6 кв.м); будівля складу (літ.Б) площею 24,1 кв.м; будівля складу (літ.В) площею 22,9 кв.м.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Державна установа «Вінницька обласна фітосанітарна лабораторія»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м. Вінниця, 4-й провулок Комарова, 14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Сільськогосподарський обслуговуючий кооператив «Вінницька районна біолабораторі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8 приміщень, 2 будівл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3.2017: </w:t>
      </w:r>
      <w:r>
        <w:rPr>
          <w:rFonts w:cs="Verdana" w:ascii="Verdana" w:hAnsi="Verdana"/>
          <w:lang w:val="uk-UA"/>
        </w:rPr>
        <w:t xml:space="preserve">відновна – 26076,00 грн.; залишкова – 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lang w:val="uk-UA"/>
        </w:rPr>
        <w:t>3.</w:t>
      </w:r>
      <w:r>
        <w:rPr>
          <w:rFonts w:cs="Verdana" w:ascii="Verdana" w:hAnsi="Verdana"/>
          <w:color w:val="000000"/>
          <w:lang w:val="uk-UA"/>
        </w:rPr>
        <w:t xml:space="preserve"> Назва об’єкта оцінки: нежитлові вбудовані приміщення №7, №11 - №13, загальною площею 103,8 кв.м, в одноповерховому виробничому корпусі (літ.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Державна установа «Вінницька обласна фітосанітарна лабораторія»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м. Вінниця, 4-й провулок Комарова, 14. </w:t>
      </w:r>
      <w:r>
        <w:rPr>
          <w:rFonts w:cs="Verdana" w:ascii="Verdana" w:hAnsi="Verdana"/>
          <w:color w:val="000000"/>
          <w:lang w:val="uk-UA"/>
        </w:rPr>
        <w:t xml:space="preserve">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Електронна адреса замовника конкурсу: </w:t>
      </w:r>
      <w:hyperlink r:id="rId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Платник робіт з оцінки – </w:t>
      </w:r>
      <w:r>
        <w:rPr>
          <w:rFonts w:cs="Verdana" w:ascii="Verdana" w:hAnsi="Verdana"/>
          <w:lang w:val="uk-UA"/>
        </w:rPr>
        <w:t>Сільськогосподарський обслуговуючий кооператив «Вінницька районна біолабораторі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4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3.2014: відновна – 29104,00 грн.; залишкова – 0,00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Дата оцінки (дата, на яку проводиться оцінка майна): 30.04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lang w:val="uk-UA"/>
        </w:rPr>
        <w:t>4.</w:t>
      </w:r>
      <w:r>
        <w:rPr>
          <w:rFonts w:cs="Verdana" w:ascii="Verdana" w:hAnsi="Verdana"/>
          <w:color w:val="000000"/>
          <w:lang w:val="uk-UA"/>
        </w:rPr>
        <w:t xml:space="preserve"> Назва об’єкта оцінки: нежитлові вбудовані приміщення №23, №26, №29, част. №32 (3,1 кв.м), №35, №41, №43, №47, загальною площею 102,0 кв.м, на 1-му поверсі будівлі гуртожитку №1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Балансоутримувач: Вінницький транспортний коледж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color w:val="FF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Місцезнаходження об’єкта оцінки: 21001, м. Вінниця, </w:t>
      </w:r>
      <w:r>
        <w:rPr>
          <w:rFonts w:cs="Verdana" w:ascii="Verdana" w:hAnsi="Verdana"/>
          <w:lang w:val="uk-UA"/>
        </w:rPr>
        <w:t xml:space="preserve">вул. Героїв Крут (колишня Червоних Курсантів), 21. 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Електронна адреса замовника конкурсу: </w:t>
      </w:r>
      <w:hyperlink r:id="rId5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латник робіт з оцінки – Громадська організація «Лінгво-естетичний центр «Стрім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, 7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7: відновна – 33803,75 грн.; залишкова – 0,00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Дата оцінки (дата, на яку проводиться оцінка майна): 30.04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5. Назва об’єкта оцінки: нежитлове вбудоване приміщення №11, площею 30,5 кв.м, у приміщенні №2, на 1-му поверсі адміністративної будівлі (літ.А)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Вінницька митниця ДФС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м. Вінниця, вул. Лебединського, 7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6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П «Лазурит-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7: </w:t>
      </w:r>
      <w:r>
        <w:rPr>
          <w:rFonts w:cs="Verdana" w:ascii="Verdana" w:hAnsi="Verdana"/>
          <w:lang w:val="uk-UA"/>
        </w:rPr>
        <w:t xml:space="preserve">відновна – 83793,00 грн.; залишкова – 27372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6. Назва об’єкта оцінки: нежитлове вбудоване приміщення №8 площею 21,0 кв.м. у будівлі складу (літ.А).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утримувач: Державна установа «Вінницька виправна колонія (№86)»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100, м. Вінниця, вул. Брацлавська, 2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7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Державне підприємство «Підприємство державної кримінально-виконавчої служби України (№86)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4.2017: </w:t>
      </w:r>
      <w:r>
        <w:rPr>
          <w:rFonts w:cs="Verdana" w:ascii="Verdana" w:hAnsi="Verdana"/>
          <w:lang w:val="uk-UA"/>
        </w:rPr>
        <w:t xml:space="preserve">відновна – 5735,00 грн.; залишкова – 4703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7. Назва об’єкта оцінки: нежитлові вбудовані приміщення: на 1-му поверсі – 17,4 кв.м (№І); на 2-му поверсі – 18,5 кв.м (№ІІ, №28); на 3-му поверсі – 209,7 кв.м (№ІІІ, №31 - №40), загальною площею 245,6 кв.м., у 3-поверховому громадському будинку (лікувально-профілактичний заклад) (літ.А)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ий філіал державного підприємства «Державний науково-дослідний та проектно-вишукувальний інститут «НДІППРОЕКТРЕКОНСТРУКЦІЯ»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018, м. Вінниця, вул. Пирогова, 45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8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Альтамедіка Плюс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4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6.2014: </w:t>
      </w:r>
      <w:r>
        <w:rPr>
          <w:rFonts w:cs="Verdana" w:ascii="Verdana" w:hAnsi="Verdana"/>
          <w:lang w:val="uk-UA"/>
        </w:rPr>
        <w:t xml:space="preserve">відновна – 30786,00 грн.; залишкова – 4832,83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8. Назва об’єкта оцінки: нежитлові вбудовані приміщення №1 (14,4 кв.м), част. №10 (1,1 кв.м), част. ХІ (1,5 кв.м), част. №ІХ (1,0 кв.м), загальною площею 18 кв.м, в адмінбудинку (літ.А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Головне управління статистики у Вінницькій області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4500, Вінницька обл., м. Ямпіль, вул. Соборна (колишня Комсомольська), 59. 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9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ТОВ «ДНІСТЕР-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, 3 частини приміщень.         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15</w:t>
      </w:r>
      <w:r>
        <w:rPr>
          <w:rFonts w:cs="Verdana" w:ascii="Verdana" w:hAnsi="Verdana"/>
          <w:color w:val="000000"/>
          <w:lang w:val="uk-UA"/>
        </w:rPr>
        <w:t xml:space="preserve">.03.2017: відновна – 8185,40 грн.; </w:t>
      </w:r>
      <w:r>
        <w:rPr>
          <w:rFonts w:cs="Verdana" w:ascii="Verdana" w:hAnsi="Verdana"/>
          <w:lang w:val="uk-UA"/>
        </w:rPr>
        <w:t xml:space="preserve">залишкова – 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9. Назва об’єкта оцінки: частина нежитлового вбудованого приміщення вестибюлю №2-39 площею 5 кв.м, на 1-му поверсі адміністративної будівлі з прибудовами (літ.А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Регіональний сервісний центр МВС у Вінницькій області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м. Вінниця, вул. Ботанічна, 24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10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АТ «Національна акціонерна страхова компанія «Орант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11</w:t>
      </w:r>
      <w:r>
        <w:rPr>
          <w:rFonts w:cs="Verdana" w:ascii="Verdana" w:hAnsi="Verdana"/>
          <w:color w:val="000000"/>
          <w:lang w:val="uk-UA"/>
        </w:rPr>
        <w:t xml:space="preserve">.04.2017: </w:t>
      </w:r>
      <w:r>
        <w:rPr>
          <w:rFonts w:cs="Verdana" w:ascii="Verdana" w:hAnsi="Verdana"/>
          <w:lang w:val="uk-UA"/>
        </w:rPr>
        <w:t xml:space="preserve">відновна – 630,67 грн.; залишкова – 185,05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10. Назва об’єкта оцінки: частина нежитлового вбудованого приміщення №15,  площею 5 кв.м. на 2-му поверсі адмінбудівлі з прибудовою (літ.А, а)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Регіональний сервісний центр МВС у Вінницькій області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Вінницька обл., Тульчинський р-н, м. Тульчин, вул. Миколи Леонтовича, 55а (територіальний сервісний центр №0544 (на правах відділу м. Тульчин) регіонального сервісного центру МВС у Вінницькій області). 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11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АТ «Національна акціонерна страхова компанія «Орант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11</w:t>
      </w:r>
      <w:r>
        <w:rPr>
          <w:rFonts w:cs="Verdana" w:ascii="Verdana" w:hAnsi="Verdana"/>
          <w:color w:val="000000"/>
          <w:lang w:val="uk-UA"/>
        </w:rPr>
        <w:t xml:space="preserve">.04.2017: </w:t>
      </w:r>
      <w:r>
        <w:rPr>
          <w:rFonts w:cs="Verdana" w:ascii="Verdana" w:hAnsi="Verdana"/>
          <w:lang w:val="uk-UA"/>
        </w:rPr>
        <w:t xml:space="preserve">відновна – 7969,03 грн.; залишкова – 2297,74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7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1. Назва об’єкта оцінки: частина нежитлового вбудованого приміщення вестибюлю № 1 площею 5,00 кв.м, на 1-му поверсі адміністративного будинку (літ.А)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Регіональний сервісний центр МВС у Вінницькій області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Вінницька обл., Гайсинський р-н, м. Гайсин, вул. Південна, 67 (територіальний сервісний центр №0542 (на правах відділу м. Гайсин) регіонального сервісного центру МВС у Вінницькій області). 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1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АТ «Національна акціонерна страхова компанія «Орант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11</w:t>
      </w:r>
      <w:r>
        <w:rPr>
          <w:rFonts w:cs="Verdana" w:ascii="Verdana" w:hAnsi="Verdana"/>
          <w:color w:val="000000"/>
          <w:lang w:val="uk-UA"/>
        </w:rPr>
        <w:t xml:space="preserve">.04.2017: </w:t>
      </w:r>
      <w:r>
        <w:rPr>
          <w:rFonts w:cs="Verdana" w:ascii="Verdana" w:hAnsi="Verdana"/>
          <w:lang w:val="uk-UA"/>
        </w:rPr>
        <w:t xml:space="preserve">відновна – 213,14 грн.; залишкова – 54,01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7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2. Назва об’єкта оцінки: частина нежитлового вбудованого приміщення вестибюлю № 13 площею 5,00 кв.м, на 1-му поверсі адміністративної будівлі (літ.А. А1)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Регіональний сервісний центр МВС у Вінницькій області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Вінницька обл., м. Могилів-Подільський, вул. Острівська, 4 (територіальний сервісний центр №0543 (на правах відділу м. Могилів-Подільський) регіонального сервісного центру МВС у Вінницькій області). 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1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АТ «Національна акціонерна страхова компанія «Орант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11</w:t>
      </w:r>
      <w:r>
        <w:rPr>
          <w:rFonts w:cs="Verdana" w:ascii="Verdana" w:hAnsi="Verdana"/>
          <w:color w:val="000000"/>
          <w:lang w:val="uk-UA"/>
        </w:rPr>
        <w:t xml:space="preserve">.04.2017: </w:t>
      </w:r>
      <w:r>
        <w:rPr>
          <w:rFonts w:cs="Verdana" w:ascii="Verdana" w:hAnsi="Verdana"/>
          <w:lang w:val="uk-UA"/>
        </w:rPr>
        <w:t xml:space="preserve">відновна – 4681,90 грн.; залишкова – 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7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3. Назва об’єкта оцінки: частина нежитлового вбудованого приміщення холу № 10 площею 5,00 кв.м на 1-му поверсі адміністративної будівлі (літ.А)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Регіональний сервісний центр МВС у Вінницькій області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Вінницька обл., Хмільницький р-н, с. Великий Митник 57 км+1000 (на правах відділу м. Хмільник) (№2 територіальний сервісний центр №0545 регіонального сервісного центру МВС у Вінницькій області). 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1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АТ «Національна акціонерна страхова компанія «Орант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11</w:t>
      </w:r>
      <w:r>
        <w:rPr>
          <w:rFonts w:cs="Verdana" w:ascii="Verdana" w:hAnsi="Verdana"/>
          <w:color w:val="000000"/>
          <w:lang w:val="uk-UA"/>
        </w:rPr>
        <w:t xml:space="preserve">.04.2017: </w:t>
      </w:r>
      <w:r>
        <w:rPr>
          <w:rFonts w:cs="Verdana" w:ascii="Verdana" w:hAnsi="Verdana"/>
          <w:lang w:val="uk-UA"/>
        </w:rPr>
        <w:t xml:space="preserve">відновна – 2275,10 грн.; залишкова – 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7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15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их дні до дати проведення конкурсу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mailto:vinnytsia@spfu.gov.ua" TargetMode="External"/><Relationship Id="rId8" Type="http://schemas.openxmlformats.org/officeDocument/2006/relationships/hyperlink" Target="mailto:vinnytsia@spfu.gov.ua" TargetMode="External"/><Relationship Id="rId9" Type="http://schemas.openxmlformats.org/officeDocument/2006/relationships/hyperlink" Target="mailto:vinnytsia@spfu.gov.ua" TargetMode="External"/><Relationship Id="rId10" Type="http://schemas.openxmlformats.org/officeDocument/2006/relationships/hyperlink" Target="mailto:vinnytsia@spfu.gov.ua" TargetMode="External"/><Relationship Id="rId11" Type="http://schemas.openxmlformats.org/officeDocument/2006/relationships/hyperlink" Target="mailto:vinnytsia@spfu.gov.ua" TargetMode="External"/><Relationship Id="rId12" Type="http://schemas.openxmlformats.org/officeDocument/2006/relationships/hyperlink" Target="mailto:vinnytsia@spfu.gov.ua" TargetMode="External"/><Relationship Id="rId13" Type="http://schemas.openxmlformats.org/officeDocument/2006/relationships/hyperlink" Target="mailto:vinnytsia@spfu.gov.ua" TargetMode="External"/><Relationship Id="rId14" Type="http://schemas.openxmlformats.org/officeDocument/2006/relationships/hyperlink" Target="mailto:vinnytsia@spfu.gov.ua" TargetMode="External"/><Relationship Id="rId15" Type="http://schemas.openxmlformats.org/officeDocument/2006/relationships/hyperlink" Target="http://zakon4.rada.gov.ua/laws/show/2658-1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Admin</cp:lastModifiedBy>
  <cp:lastPrinted>2017-03-29T11:59:00Z</cp:lastPrinted>
  <dcterms:modified xsi:type="dcterms:W3CDTF">2017-05-10T09:32:00Z</dcterms:modified>
  <cp:revision>493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