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№136, площею 4,0 кв.м, на 1-му поверсі гуртожитку №3 (літ. Б)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 Інтернаціоналістів/Келецька, 11/10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5.04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3258,83 грн.; залишкова – 302,5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2 – 6,5 кв.м; №3 – 37,1 кв.м), загальною площею 43,6 кв.м у цокольному поверсі гуртожитку (літ.А), що перебувають на балансі Чернятинського коледжу Вінницького національного аграр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24, Вінницька обл., Жмеринський р-н, с. Чернятин, вул. Графа Львова (колишня Першотравнева), 2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Кочмарюк Ю.З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4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23956,02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>. Назва об’єкта оцінки: нежитлові вбудовані приміщення, загальною площею 136,2 кв.м, на 1-му поверсі 3-поверхової будівлі навчального корпусу (літ. А), що перебувають на балансі Калинівського технологічного коледж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Калинівський р-н, м. Калинівка, вул. Маяковського, 2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Остапчук А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2 приміщення, 2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4.03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3241220,00 грн.; залишкова – 163190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(№1019, №1021-№1023, №1028 - №1032), загальною площею                  344,0 кв.м, на 1-му поверсі будівлі гуртожитку та їдальні, що перебувають на балансі Барського коледжу транспорту та будівництва Національного транспорт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Героїв Майдану, 11/1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евченко Л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 9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248915,00 грн.; залишкова – 49161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№3, площею 10,0 кв.м, на 1-му поверсі 9-поверхового учнівського гуртожитку (літ. А), що перебуває на балансі Державного навчального закладу «Центр професійно-технічної освіти №1                         м. Вінниці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1, м. Вінниця, вул. Сергія Зулінського (колишня Тарногродського), 2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оманюк Л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 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0.20</w:t>
      </w:r>
      <w:r>
        <w:rPr>
          <w:rFonts w:cs="Verdana" w:ascii="Verdana" w:hAnsi="Verdana"/>
          <w:color w:val="000000"/>
          <w:lang w:val="uk-UA"/>
        </w:rPr>
        <w:t xml:space="preserve">14: </w:t>
      </w:r>
      <w:r>
        <w:rPr>
          <w:rFonts w:cs="Verdana" w:ascii="Verdana" w:hAnsi="Verdana"/>
          <w:lang w:val="uk-UA"/>
        </w:rPr>
        <w:t>відновна – 993,00 грн.; залишкова – 222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6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4.07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0.07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6-04T16:43:00Z</cp:lastPrinted>
  <dcterms:modified xsi:type="dcterms:W3CDTF">2019-06-26T11:27:00Z</dcterms:modified>
  <cp:revision>822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